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Бугрино</w:t>
        <w:tab/>
        <w:tab/>
        <w:tab/>
        <w:tab/>
        <w:tab/>
        <w:tab/>
        <w:tab/>
        <w:tab/>
        <w:tab/>
        <w:t>22.05.2017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о проведению открытого конкурса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 (далее - Комиссия) в следующем составе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дкова Татьяна Ивановна, главный специалист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олева Мария Витальевна, специалист Общего отдела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насенко Нонна Александровна, депутат Совета депутатов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вела процедуру вскрытия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седание конкурсной Комиссии проведено по адресу: 166721, Ненецкий автономный округ, п. Бугрино, ул.Оленная, д. 11 в 15-00 часов по московскому времени 22.05.2017, кабинет Главы МО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Панасенко Н.А. проверила явку членов комиссии и наличие кворума: «Общее количество членов комиссии – 3 человека. На данном заседании присутствует 3 члена Комиссии. Таким образом, на заседании присутствует 100 % общего числа членов Комиссии»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Член комиссии Панасенко Н.А. объявила заседание Комиссии открытым и огласила повестку дня. Заседание Комиссии открыто 22.05.2017 в 15 часов 00 минут.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вестка дня: Вскрытие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Панасенко Н.А. объявила сведения о конкурсе. Предмет конкурса – заключение договора по выбору специализированной службы по вопросам похоронного дела на 2017 – 2019 годы на территории муниципального образования «Колгуевский сельсовет» Ненецкого автономного округа. Извещение о проведении открытого конкурса размещено на сайте </w:t>
      </w:r>
      <w:r>
        <w:rPr>
          <w:sz w:val="24"/>
          <w:szCs w:val="24"/>
          <w:lang w:val="en-US"/>
        </w:rPr>
        <w:t>kol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0.04.2017 и опубликовано в официальном Информационном бюллетене МО «Колгуевский сельсовет» от 20.04.2017 № 4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документацией определены условия участия. Прием заявок на участие в открытом конкурсе проводился в рабочие дни с 9.00 часов до 12.00 часов и с 13.00 часов до 17.00 часов (19.05.2017 с 9.00 до 15.00 часов, время московское) со дня опубликования Извещения в официальном печатном издании. День окончания подачи заявок 19 мая 2017 года в 15 часов 00 минут. На процедуре вскрытия конвертов с поступившими заявками участники конкурса не присутствуют. До вскрытия заявок на участие в открытом конкурсе подан 1 (один) конвер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х изменений в ранее поданную заявку - не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ок в форме электронных документов – не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нкурсная комиссия приступила к процедуре вскрытия конверта с заявкой на участие в открытом конкурсе. Член комиссии Панасенко Н.А. объявила, что на момент вскрытия конвертов зарегистрирована 1 (одна) заявка: заявка подана 18 мая 2017 года, поступила в 13 часов 10 минут. Перед вскрытием целостность конверта не нарушена. Всем присутствующим предоставляется возможность убедиться в том, что допущенный к процедуре вскрытия конверт с конкурсной заявкой надлежащим образом запечатан самим участником конкурса и конверт с конкурсной заявкой вскрытию не подвергался. Член комиссии Панасенко Н.А. вскрыла конверт с заявкой в 15 часов 15 минут. При вскрытии конверта с конкурсной заявкой обнаружено следующее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конкурса: муниципальное предприятие Заполярного района «Севержилкомсервис». Адрес участника конкурса: 166721, Российская Федерация, Ненецкий автономный округ, г.Нарьян-Мар, Рыбников, д. 17Б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открытом конкурсе - на 1 листе, сведения о наличии материально-технической базы - на 1 листе, сведения о кадровых ресурсах - на 1 листе,копия распоряжения Администрации МР «Заполярный район» от 02.11.2016 № 275р «О назначении генерального директора МП ЗР «Севержилкомсервис» - на 1 листе, копия Устава МП ЗР «Севержилкомсервис» (новая редакция) - на 14 листах, копия листа записи ЕГРЮЛ - на 1 листе, копия постановления Администрации МР «Заполярный район» от 23.06.2015 № 143п «О внесении изменений в Устав муниципального предприятия Зполярного района «Севержилкомсеравис» - на 3 листах, копия свидетельства о постановке на учет российской организации в налоговом органе по месту нахождения на территории РФ – на 1 ли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 на 1 листе. Иные документ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курсная комиссия приняла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цедуру подведения итогов конкурса выполнить в сроки, указанные в извещении о проведении настояще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Опубликовать настоящий протокол вскрытия конвертов с заявками на участие в конкурсе на сайте </w:t>
      </w:r>
      <w:r>
        <w:rPr>
          <w:lang w:val="en-US"/>
        </w:rPr>
        <w:t>kolg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едкова Т.И., главный специалист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 Соболева М.В., специалист Общего отдела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нкурсной комиссии: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Н.А., депутат Совета депутатов МО «Колгуевский сельсовет» НА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14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8pt;mso-wrap-distance-left:9pt;mso-wrap-distance-right:0pt;mso-wrap-distance-top:0pt;mso-wrap-distance-bottom:0pt;margin-top:4pt;mso-position-vertical-relative:text;margin-left:1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5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1:00Z</dcterms:created>
  <dc:creator>Пользователь</dc:creator>
  <dc:description/>
  <cp:keywords/>
  <dc:language>en-US</dc:language>
  <cp:lastModifiedBy>Екатерина Коскова</cp:lastModifiedBy>
  <cp:lastPrinted>2017-04-28T12:11:00Z</cp:lastPrinted>
  <dcterms:modified xsi:type="dcterms:W3CDTF">2017-05-23T13:13:00Z</dcterms:modified>
  <cp:revision>12</cp:revision>
  <dc:subject/>
  <dc:title/>
</cp:coreProperties>
</file>