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2016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министрация муниципального образования "Колгуевский сельсовет" Ненецкого автономного округа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Российская Федерация, 166721, Ненецкий АО, Бугрино п, -, -, - , +7 (81857) 22902 , kolguevskei-selsovet@yandex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98300335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9830100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811451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513"/>
        <w:gridCol w:w="853"/>
        <w:gridCol w:w="456"/>
        <w:gridCol w:w="1157"/>
        <w:gridCol w:w="1917"/>
        <w:gridCol w:w="740"/>
        <w:gridCol w:w="771"/>
        <w:gridCol w:w="1182"/>
        <w:gridCol w:w="1331"/>
        <w:gridCol w:w="854"/>
        <w:gridCol w:w="1133"/>
        <w:gridCol w:w="1000"/>
        <w:gridCol w:w="1066"/>
      </w:tblGrid>
      <w:tr>
        <w:trPr/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КБК 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КВЭД 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КПД </w:t>
            </w:r>
          </w:p>
        </w:tc>
        <w:tc>
          <w:tcPr>
            <w:tcW w:w="9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Условия контракта 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Способ размещения заказа 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заказа (№ лота)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ед. измерения 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количество (объем) 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5100104930009101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35.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5.14.1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приобретение электроэнергии для нужд Администрации МО "Колгуевкий сельсовет" НАО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не введены</w:t>
              <w:br/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 соответствии с ГО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Л 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103,1</w:t>
              <w:b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02.20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Электронный аукци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5100503980009631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35.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5.14.1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приобретение электроэнергии для целей уличного освещения в п.Бугрино НАО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не введены</w:t>
              <w:br/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 соответствии с ГО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Л 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841,2</w:t>
              <w:b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02.20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201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Электронный аукци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5100104930009101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46.71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05.10.10.1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Поставка угля каменного для нужд Администрации МО "Колгуевский сельсовет" НАО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не введены</w:t>
              <w:br/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чественные (включая технические) характеристики поставляемого угля каменного должны составлять: размер кусков мм – не менее 50-200; зольность % (не более) – 12; массовая доля общей влаги % (не более) – 17; выход летучих веществ % (не более) – 42; содержание общей серы (не более) – 0,6; низшая теплота сгорания (рабочее состояние) Ккал/кг (не менее) – 510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836,96</w:t>
              <w:b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8,3696  /  41,848  /  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07.20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Электронный аукци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5100801351008928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43.99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3.99.90.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Установка обелиска воинам, погибшим в великую отечественную войну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Постановление Правительства РФ от 29.12.2015 N 1457 "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 </w:t>
              <w:br/>
              <w:br/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>Доска обрезная 80*300 (на всю площадку) - 36,0 п.м.(0,864м3), песок - 0.23 м3, бревна диам.180 мм.-12.0 п.м.(0,306м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Л 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587,497</w:t>
              <w:b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5,874  /  29,374  /  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05.20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Электронный аукци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Изменение более чем на 10% стоимости планируемых к приобретению товаров, работ, услуг, выявленные в результате подготовки к размещению конкретного заказа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5100408340008924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4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2.11.10.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Проведение капитального ремонта вертолетной площадки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Постановление Правительства РФ от 29.12.2015 N 1457 "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 </w:t>
              <w:br/>
              <w:br/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  <w:t>размер вертолетной посадочной площадки 25*25 из бревенчатого настила, который должен быть устроен из бревен диаметром не менее 18 см в один накат. Бревна настила должны укладываться непросредственно на грунт поперек принятого старта и связываться между собой настилом. Толщина доски данного настила должна не менее 50 мм с минимальным размером поверхности 12*12 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Л 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5100,806</w:t>
              <w:b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51,008  /  255,04  /  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05.20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Электронный аукци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Изменение более чем на 10% стоимости планируемых к приобретению товаров, работ, услуг, выявленные в результате подготовки к размещению конкретного заказа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100113410009106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1001139500079210244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4,4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1001139800091080244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8,9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1008013510089280244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31,203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1001139800091080244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6,7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1003093300089220244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1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1004093400089230244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40,4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1001049300091010244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14,4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1001049300091010244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84,8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1001049300091010244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1004083400089240244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88,294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1001049300091010244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612,097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688,303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Электронный аукцион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прос котировок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081,66 / 10081,66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Электронный аукцион, Закупка у единственного поставщика (подрядчика, исполнителя)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"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" 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февраля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 20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6"/>
        <w:gridCol w:w="2914"/>
      </w:tblGrid>
      <w:tr>
        <w:trPr/>
        <w:tc>
          <w:tcPr>
            <w:tcW w:w="11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29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667"/>
              <w:gridCol w:w="1217"/>
            </w:tblGrid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Ледкова А. Ф.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телефон: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2-29-02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факс: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217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9:00Z</dcterms:created>
  <dc:creator>Сергеев Денис Николаевич</dc:creator>
  <dc:description/>
  <dc:language>en-US</dc:language>
  <cp:lastModifiedBy>Татьяна Ивановна</cp:lastModifiedBy>
  <dcterms:modified xsi:type="dcterms:W3CDTF">2016-05-16T06:49:00Z</dcterms:modified>
  <cp:revision>2</cp:revision>
  <dc:subject/>
  <dc:title/>
</cp:coreProperties>
</file>