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ГУЕВСКИЙ СЕЛЬСОВЕТ»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03 февраля 2012 года № 5-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ЕДИНОЙ КОМИССИИ ПО РАЗМЕЩЕНИЮ ЗАКАЗ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ЛГУЕВСКИЙ СЕЛЬСОВЕТ» </w:t>
      </w:r>
    </w:p>
    <w:p>
      <w:pPr>
        <w:pStyle w:val="Style15"/>
        <w:jc w:val="center"/>
        <w:rPr/>
      </w:pPr>
      <w:r>
        <w:rPr>
          <w:rFonts w:cs="Times New Roman" w:ascii="Times New Roman" w:hAnsi="Times New Roman"/>
          <w:b/>
          <w:sz w:val="24"/>
          <w:szCs w:val="24"/>
        </w:rPr>
        <w:t xml:space="preserve">НЕНЕЦКОГО АВТОНОМНОГО ОКРУГА В НОВОЙ РЕДАКЦИ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 основании решения Совета депутатов МО «Колгуевский сельсовет» НАО от 29 декабря 2011 года № 7 «О протесте прокурора Ненецкого автономного округа на отдельные нормы Положения о единой комиссии по размещению заказов муниципального образования «Колгуевский сельсовет» Ненецкого автономного округа», в целях приведения правового акта в соответствие с Федеральным законом «О размещении заказов на поставки товаров, выполнения работ, оказание услуг для государственных и муниципальных нужд» от 21.07.2005 года № 94-ФЗ,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ложение о единой комиссии по размещению заказов муниципального образования «Колгуевский сельсовет» НАО с внесенными изменениями в новой редакции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публик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 w:val="24"/>
          <w:szCs w:val="24"/>
        </w:rPr>
        <w:t>Глава  МО «Колгуевский сельсовет» НАО                                                        Н.Я.Майков</w:t>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cs="Times New Roman" w:ascii="Times New Roman" w:hAnsi="Times New Roman"/>
          <w:szCs w:val="24"/>
        </w:rPr>
        <w:t xml:space="preserve">Утверждено Постановлением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МО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олгуевский сельсовет» НАО</w:t>
      </w:r>
    </w:p>
    <w:p>
      <w:pPr>
        <w:pStyle w:val="Normal"/>
        <w:spacing w:lineRule="auto" w:line="240" w:before="0" w:after="0"/>
        <w:jc w:val="right"/>
        <w:rPr/>
      </w:pPr>
      <w:r>
        <w:rPr>
          <w:rFonts w:cs="Times New Roman" w:ascii="Times New Roman" w:hAnsi="Times New Roman"/>
          <w:szCs w:val="24"/>
        </w:rPr>
        <w:t>от 03.02.2012 г. № 5-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Единой комиссии по размещению заказов муниципального образование «Колгуевский сельсовет» Ненецкого автоном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 Единой комиссии по размещению заказов на поставку товаров, выполнение работ, оказание услуг для нужд муниципального образования «Колгуевский сельсовет» Ненецкого автономного округа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муниципального образования «Колгуевский сельсовет» Ненецкого автономного округа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Ненецкого автономного округа нормативными правовыми актами Заказчика и настоящим Поло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Ref119367526"/>
      <w:bookmarkStart w:id="1" w:name="_Ref117957636"/>
      <w:r>
        <w:rPr>
          <w:rFonts w:cs="Times New Roman" w:ascii="Times New Roman" w:hAnsi="Times New Roman"/>
          <w:sz w:val="28"/>
          <w:szCs w:val="28"/>
        </w:rPr>
        <w:t>Единая комиссия создается в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0"/>
      <w:bookmarkEnd w:id="1"/>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Normal"/>
        <w:spacing w:lineRule="auto" w:line="240" w:before="0" w:after="0"/>
        <w:ind w:firstLine="540"/>
        <w:jc w:val="both"/>
        <w:rPr/>
      </w:pPr>
      <w:bookmarkStart w:id="2" w:name="_Ref117856586"/>
      <w:r>
        <w:rPr>
          <w:rFonts w:cs="Times New Roman" w:ascii="Times New Roman" w:hAnsi="Times New Roman"/>
          <w:sz w:val="28"/>
          <w:szCs w:val="28"/>
        </w:rPr>
        <w:t xml:space="preserve">Исходя из целей деятельности Единой комиссии, определенных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9367526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инципов публичности, прозрачности, конкурентности, равных условий и недискриминации при размещении заказ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анение возможностей злоупотребления и коррупции при размещении заказ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является коллегиальным органом Заказчика, основанным на временной или постоянной осно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bookmarkStart w:id="3" w:name="_Ref11956130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3"/>
      <w:r>
        <w:rPr>
          <w:rFonts w:cs="Times New Roman" w:ascii="Times New Roman" w:hAnsi="Times New Roman"/>
          <w:sz w:val="28"/>
          <w:szCs w:val="28"/>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bookmarkStart w:id="4" w:name="_Ref11956126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Start w:id="5" w:name="_Ref117855142"/>
      <w:bookmarkEnd w:id="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rFonts w:cs="Times New Roman" w:ascii="Times New Roman" w:hAnsi="Times New Roman"/>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spacing w:lineRule="auto" w:line="240" w:before="0" w:after="0"/>
        <w:ind w:firstLine="540"/>
        <w:jc w:val="both"/>
        <w:rPr/>
      </w:pPr>
      <w:r>
        <w:rPr>
          <w:rFonts w:cs="Times New Roman" w:ascii="Times New Roman" w:hAnsi="Times New Roman"/>
          <w:sz w:val="28"/>
          <w:szCs w:val="28"/>
        </w:rPr>
        <w:t xml:space="preserve">В случае выявления в составе Единой комиссии указанных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7855142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члена Единой комиссии осуществляется только по решению Заказчика, принявшего решение о создании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Функции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ункциями Единой комисси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бор участников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заявок на участие в предварительном отб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оценка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и определение победителя в проведении запроса котир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Normal"/>
        <w:spacing w:lineRule="auto" w:line="240" w:before="0" w:after="0"/>
        <w:ind w:firstLine="540"/>
        <w:jc w:val="both"/>
        <w:rPr/>
      </w:pPr>
      <w:r>
        <w:rPr>
          <w:rFonts w:cs="Times New Roman" w:ascii="Times New Roman" w:hAnsi="Times New Roman"/>
          <w:sz w:val="28"/>
          <w:szCs w:val="28"/>
        </w:rPr>
        <w:t xml:space="preserve">размещения извещения о проведении открытого конкурса или открытого аукциона на в сети «Интернет» официальном сайте Российской Феде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размещения информации о размещении заказов, на поставку товаров, выполнения работ, оказания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и, утверждения Заказчиком и выдачи участникам размещения заказа конкурсной документации или документации об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и, утверждения Заказчиком текста запроса котир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и регистрации заявок на участие в конкурсе или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и регистраци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я участников размещения заказа о признании участниками конкурса/аукциона или о недопуске к участию в конкурсе/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аудиозаписи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я Протокола вскрытия конвертов и Протокола рассмотрения заявок на участие в конкурсе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я Протокола оценки и сопоставления заявок на участие в конкурсе Заказчиком и побед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я Протокола рассмотрения и оценки котировочных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Протокола рассмотрения заявок на участие в аукционе и Протокола аукциона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Протокола аукциона Заказчиком и побед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и победителю конкурса одного экземпляра Протокола оценки и сопоставления заявок на участие в конкурсе и проекта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у победителю аукциона одного экземпляра Протокола аукциона и проекта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отокола рассмотрения заявок на участие в аукционе на официальном 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Протокола аукциона на официальном сайте и его опубликование в официальном печатном изд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ия в официальном печатном издании Протокола оценки и сопоставл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ов на запросы участников конкурса о разъяснении результатов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ов на запросы участников аукциона о разъяснении результатов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 ее отдельных чле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обяз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540"/>
        <w:jc w:val="both"/>
        <w:rPr/>
      </w:pPr>
      <w:r>
        <w:rPr>
          <w:rFonts w:cs="Times New Roman" w:ascii="Times New Roman" w:hAnsi="Times New Roman"/>
          <w:sz w:val="28"/>
          <w:szCs w:val="28"/>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в соответствии с критериями, указанными в извещении о проведении конкурса и конкурсной доку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впра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титься к Заказчику за разъяснениями по предмету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540"/>
        <w:jc w:val="both"/>
        <w:rPr/>
      </w:pPr>
      <w:r>
        <w:rPr>
          <w:rFonts w:cs="Times New Roman" w:ascii="Times New Roman" w:hAnsi="Times New Roman"/>
          <w:sz w:val="28"/>
          <w:szCs w:val="28"/>
        </w:rPr>
        <w:t xml:space="preserve">при необходимости привлекать к своей работе экспертов, в порядке, установленном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9321980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 обяз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рассмотрения, оценки и сопоставл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рассмотрения заявок на участие в аукционе и отбора участников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рассмотрения и оценк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bookmarkStart w:id="6" w:name="_Ref119434967"/>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w:t>
      </w:r>
      <w:bookmarkEnd w:id="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разъяснения положений документов и заявок на участие в конкурсе, представленных участниками размещения за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ют участие в определении победителя конкурса или запроса котировок, в том числе путем обсуждения и голос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ает график проведения заседаний Единой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Единой комиссии, объявляет переры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Normal"/>
        <w:spacing w:lineRule="auto" w:line="240" w:before="0" w:after="0"/>
        <w:ind w:firstLine="540"/>
        <w:jc w:val="both"/>
        <w:rPr/>
      </w:pPr>
      <w:r>
        <w:rPr>
          <w:rFonts w:cs="Times New Roman" w:ascii="Times New Roman" w:hAnsi="Times New Roman"/>
          <w:sz w:val="28"/>
          <w:szCs w:val="28"/>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действия в соответствии с законодательством Российской Федерации и настоящим Полож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7 рабочих дней до их начала и обеспечивает членов Единой комиссии необходимыми материа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работы Единой комиссии при размещении заказов путем проведения торгов в форме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7" w:name="_Ref11784161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7"/>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токол вскрытия конвертов заносятся сведения, предусмотренные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поздавшие заявки Заказчик возвращает подавшим их участникам размещения заказа в день их вскрытия.</w:t>
      </w:r>
    </w:p>
    <w:p>
      <w:pPr>
        <w:pStyle w:val="Normal"/>
        <w:spacing w:lineRule="auto" w:line="240" w:before="0" w:after="0"/>
        <w:ind w:firstLine="540"/>
        <w:jc w:val="both"/>
        <w:rPr/>
      </w:pPr>
      <w:r>
        <w:rPr>
          <w:rFonts w:cs="Times New Roman" w:ascii="Times New Roman" w:hAnsi="Times New Roman"/>
          <w:sz w:val="28"/>
          <w:szCs w:val="28"/>
        </w:rPr>
        <w:t>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bookmarkStart w:id="8" w:name="_Ref117857714"/>
      <w:bookmarkStart w:id="9" w:name="_Ref11785695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8"/>
      <w:r>
        <w:rPr>
          <w:rFonts w:cs="Times New Roman" w:ascii="Times New Roman" w:hAnsi="Times New Roman"/>
          <w:sz w:val="28"/>
          <w:szCs w:val="28"/>
        </w:rPr>
        <w:t xml:space="preserve">конкурсной документацией и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bookmarkEnd w:id="9"/>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работы Единой комиссии при размещении заказов путем проведения торгов в форме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bookmarkStart w:id="10" w:name="_Ref11960209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работы Единой комиссии при размещении заказов путем запроса котировок:</w:t>
      </w:r>
      <w:bookmarkEnd w:id="1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firstLine="540"/>
        <w:jc w:val="both"/>
        <w:rPr/>
      </w:pPr>
      <w:r>
        <w:rPr>
          <w:rFonts w:cs="Times New Roman" w:ascii="Times New Roman" w:hAnsi="Times New Roman"/>
          <w:sz w:val="28"/>
          <w:szCs w:val="28"/>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9602094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с учетом особенностей, предусмотренных настоящим Разд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bookmarkStart w:id="11" w:name="_Ref11788166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spacing w:lineRule="auto" w:line="240" w:before="0" w:after="0"/>
        <w:ind w:firstLine="540"/>
        <w:jc w:val="both"/>
        <w:rPr/>
      </w:pPr>
      <w:r>
        <w:rPr>
          <w:rFonts w:cs="Times New Roman" w:ascii="Times New Roman" w:hAnsi="Times New Roman"/>
          <w:sz w:val="28"/>
          <w:szCs w:val="28"/>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17881665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решении в отношении участников размещения зака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по запросу уполномоченного органа сведения и документы, необходимые для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ести до сведения Заказчика информацию о том, что </w:t>
      </w:r>
      <w:bookmarkStart w:id="12" w:name="sub_6005"/>
      <w:r>
        <w:rPr>
          <w:rFonts w:cs="Times New Roman" w:ascii="Times New Roman" w:hAnsi="Times New Roman"/>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7 дней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w:t>
      </w:r>
      <w:bookmarkStart w:id="13" w:name="_Ref11932198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тветственность членов Еди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8:00Z</dcterms:created>
  <dc:creator>User</dc:creator>
  <dc:description/>
  <cp:keywords/>
  <dc:language>en-US</dc:language>
  <cp:lastModifiedBy>User</cp:lastModifiedBy>
  <dcterms:modified xsi:type="dcterms:W3CDTF">2012-09-25T06:18:00Z</dcterms:modified>
  <cp:revision>2</cp:revision>
  <dc:subject/>
  <dc:title/>
</cp:coreProperties>
</file>