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«КОЛГУ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ТАНОВ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от 01.02.2017 г. № 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 Бугрино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firstLine="72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есте прокурора Ненецкого автономного округа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09.01.2017 № 7-15/2-2017/19 на Административный регламент предоставления муниципальной услуги «Подготовка и выдача градостроительных планов земельных участков», утвержденного Постановлением Администрации муниципального образования «Колгуевский сельсовет» Ненецкого автономного округа от 13.12.2016 № 89-п, Администрация МО «Колгуевский сельсовет» НАО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А.Ф. Ледкова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7:00Z</dcterms:created>
  <dc:creator>Ирина</dc:creator>
  <dc:description/>
  <cp:keywords/>
  <dc:language>en-US</dc:language>
  <cp:lastModifiedBy>Анастасия Ледкова</cp:lastModifiedBy>
  <dcterms:modified xsi:type="dcterms:W3CDTF">2017-02-01T12:21:00Z</dcterms:modified>
  <cp:revision>6</cp:revision>
  <dc:subject/>
  <dc:title/>
</cp:coreProperties>
</file>