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Я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«КОЛГУЕВ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июля 2017 года  N 3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комиссии по обследованию жилых помещений инвалид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общего имущества в многоквартирных домах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го кодекса Российской Федерации,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 июля 2016 года N 649 "О мерах по приспособлению жилых помещений и общего имущества в многоквартирном доме с учетом потребностей инвалидов"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«Колгуевский сельсовет» НАО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ложение  </w:t>
      </w:r>
      <w:r>
        <w:rPr>
          <w:rFonts w:cs="Times New Roman" w:ascii="Times New Roman" w:hAnsi="Times New Roman"/>
          <w:sz w:val="24"/>
          <w:szCs w:val="24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Колгуевский сельсовет» Ненецкого автономного округа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</w:t>
      </w:r>
      <w:r>
        <w:rPr>
          <w:rFonts w:cs="Times New Roman" w:ascii="Times New Roman" w:hAnsi="Times New Roman"/>
          <w:sz w:val="24"/>
          <w:szCs w:val="24"/>
        </w:rPr>
        <w:t>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«Колгуевский сельсовет» НАО                                                                    А.Ф.Лед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«Колгуевский сельсовет» НА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7.2017 № 36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обследованию жилых помещений инвалидов и общего имущества в многоквартирных домах, в которых проживают инвалиды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их приспособления с учетом потребностей инвалидов и обеспечения услов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 доступности для инвалидов на территории муниципального образования «Колгуевский сельсовет» Ненецкого автономного округ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оложение </w:t>
      </w:r>
      <w:r>
        <w:rPr>
          <w:rFonts w:cs="Times New Roman" w:ascii="Times New Roman" w:hAnsi="Times New Roman"/>
          <w:sz w:val="24"/>
          <w:szCs w:val="24"/>
        </w:rPr>
        <w:t xml:space="preserve"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Колгуевский сельсовет» Ненецкого автономного округа (далее - Положение)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работано в соответствии с Жилищ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 июля 2016 года N 649 "О мерах по приспособлению жилых помещений и общего имущества в многоквартирном доме с учетом потребностей инвалидов"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Настоящее Положение устанавливает порядок работы и полномоч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иссия осуществляет свою деятельность в соответствии с федеральным законодательством, законодательством Ненецкого автономного округа, правовыми актами муниципального образования «Колгуевский сельсовет» Ненецкого автономного округа и настоящим Положением, в рамках полномочий, определенных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Цели и задач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Комиссия создается для проведения обследования жилого помещения инвалида, отнесенного к муниципальному или частному жилищному фонду,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2. </w:t>
      </w:r>
      <w:r>
        <w:rPr>
          <w:rFonts w:eastAsia="Calibri" w:cs="Times New Roman" w:ascii="Times New Roman" w:hAnsi="Times New Roman"/>
          <w:sz w:val="24"/>
          <w:szCs w:val="24"/>
        </w:rPr>
        <w:t>Обследование, указанное в подпункте 2.1. настоящего пункта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, утвержденным постановлением Администрации муниципального образования «Колгуевский сельсовет» Ненецкого автономного округа (далее - Администрация муниципального образ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Функци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Состав Комиссии утверждается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В состав Комиссии включаются представи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рганов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щественных объединений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я члено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ает заседани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ет повестку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ывает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 членов Комиссии с материалами повестки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яет обязанности председателя Комиссии в период его отсутствия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яет поручения председател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прием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ует членов Комиссии, приглашенных на заседание комиссии о дате, времени и месте проведени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 делопроизводство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е предварительно, до начала заседания Комиссии, знакомиться с материалами повестки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е участвовать в заседаниях Комиссии с правом решающего голоса по всем вопросам пове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е выступать и вносить предложения по рассматриваем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eastAsia="Calibri" w:cs="Times New Roman" w:ascii="Times New Roman" w:hAnsi="Times New Roman"/>
          <w:iCs/>
          <w:sz w:val="24"/>
          <w:szCs w:val="24"/>
        </w:rPr>
        <w:t>Заседания Комиссии проводятся по мере необходимости, но с учетом сроков, установленных Планом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5. Заседание Комиссии является правомочным, если на нем присутствую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мен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eastAsia="Calibri" w:cs="Times New Roman" w:ascii="Times New Roman" w:hAnsi="Times New Roman"/>
          <w:sz w:val="24"/>
          <w:szCs w:val="24"/>
        </w:rPr>
        <w:t>Все члены Комиссии при принятии решения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Комиссии принимаются большинством голосов членов комиссии, принявших участие в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Комиссией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в соответствии с положениям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9.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миссией принимается заклю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ложениями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«Колгуевский сельсовет» НА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7.2017 № 36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86"/>
        <w:gridCol w:w="1984"/>
        <w:gridCol w:w="42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от даты регистрации заявления гражданина о проведении обсле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от даты регистрации заявления гражданина о проведении обсле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- проведение дополнительных обследований, испытаний несущих конструкций жилого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дней от даты регистрации заявления о проведении обсле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проведения визуальн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30 дней от даты регистрации заявления о проведении обсле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лгуевский сельсовет»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главе муниципального образования «Колгуевский сельсовет» Ненецкого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календарных дней со дня вынесения заклю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лгуевский сельсовет» Ненецкого автоном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6ABD421B5BF05147DCFC5C4FDE50641A586172F2CD4E750FA93B8BEA54029CBB976427B16A40Cv2I5M" TargetMode="External"/><Relationship Id="rId3" Type="http://schemas.openxmlformats.org/officeDocument/2006/relationships/hyperlink" Target="consultantplus://offline/ref=F596ABD421B5BF05147DCFC5C4FDE50641A587162E2AD4E750FA93B8BEA54029CBB976427B16A50Dv2I5M" TargetMode="External"/><Relationship Id="rId4" Type="http://schemas.openxmlformats.org/officeDocument/2006/relationships/hyperlink" Target="consultantplus://offline/ref=7A7733A8BE62B42E75BD7C8A95253AA0783E1B30898FEFE0ADE989F360dEb7M" TargetMode="External"/><Relationship Id="rId5" Type="http://schemas.openxmlformats.org/officeDocument/2006/relationships/hyperlink" Target="consultantplus://offline/ref=F596ABD421B5BF05147DCFC5C4FDE50641A587162E2AD4E750FA93B8BEA54029CBB976427B16A50Dv2I5M" TargetMode="External"/><Relationship Id="rId6" Type="http://schemas.openxmlformats.org/officeDocument/2006/relationships/hyperlink" Target="consultantplus://offline/ref=AFBDE393DAEA21EC816709329ADA64C865336AC38863972E85456EDF8243E3A09BD323D08C3FD559D0kE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58:00Z</dcterms:created>
  <dc:creator>Пользователь</dc:creator>
  <dc:description/>
  <cp:keywords/>
  <dc:language>en-US</dc:language>
  <cp:lastModifiedBy>Екатерина Коскова</cp:lastModifiedBy>
  <cp:lastPrinted>2017-07-17T10:00:00Z</cp:lastPrinted>
  <dcterms:modified xsi:type="dcterms:W3CDTF">2017-07-17T07:01:00Z</dcterms:modified>
  <cp:revision>22</cp:revision>
  <dc:subject/>
  <dc:title/>
</cp:coreProperties>
</file>