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Я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«КОЛГУЕВ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июля 2017 года  N 37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зда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иссии по обследованию жилых помещений инвалид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общего имущества в многоквартирных домах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 Постановлением Администрации муниципального образования «Колгуевский сельсовет» Ненецкого автономного округа от 17.07.2017 № 36-п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</w:t>
      </w:r>
      <w:r>
        <w:rPr>
          <w:rFonts w:cs="Times New Roman" w:ascii="Times New Roman" w:hAnsi="Times New Roman"/>
          <w:sz w:val="24"/>
          <w:szCs w:val="24"/>
        </w:rPr>
        <w:t xml:space="preserve">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Колгуев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соста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Колгуев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его официального опубликования (обнародован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Колгуевский сельсовет» НАО                                                                     А.Ф.Лед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«Колгуев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7.2017  № 37-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Колгуев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болева Мария Витальевна- специалист Администрации МО «Колгуев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анасенко Нонна Александровна - депутат Совета депутатов МО «Колгуев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ребенюк Татьяна Гавриловна - депутат Совета депутатов МО «Колгуев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алей Николай Михайлович – депутат Совета депутатов МО «Колгуев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Соболева Астра Филипповна – депутат Совета депутатов МО «Колгуевский сельсовет» НА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Соколов Михаил Викторович фельдшер Обособленного подразделения – филиал ГБУЗ НАО «ЦРП ЗР НАО» ФАП п.Бугр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2:00Z</dcterms:created>
  <dc:creator>Пользователь</dc:creator>
  <dc:description/>
  <cp:keywords/>
  <dc:language>en-US</dc:language>
  <cp:lastModifiedBy>Екатерина Коскова</cp:lastModifiedBy>
  <cp:lastPrinted>2017-07-17T10:07:00Z</cp:lastPrinted>
  <dcterms:modified xsi:type="dcterms:W3CDTF">2017-07-17T07:07:00Z</dcterms:modified>
  <cp:revision>11</cp:revision>
  <dc:subject/>
  <dc:title/>
</cp:coreProperties>
</file>