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т 01.02.2017 г. № 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firstLine="72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34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и изменений в Административный регламент </w:t>
      </w:r>
    </w:p>
    <w:p>
      <w:pPr>
        <w:pStyle w:val="Normal"/>
        <w:spacing w:lineRule="auto" w:line="240" w:before="0" w:after="0"/>
        <w:ind w:left="34" w:hanging="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лгуевский сельсовет Ненецкого автономного округа от 13.12.2016 № 89-п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А.Ф. Ледкова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 НАО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02.2017 № 3-п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бзац первый подпункта 3.3. изложить в следующей редакци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достроительный план оформляется в количестве трех экземпляров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строя России от 06.06.2016 N 400/пр "Об утверждении формы градостроительного плана земельного участка"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0D07F9E0D904CDCA122EB6DCFC7E850A1A2j5nFG" TargetMode="External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main?base=LAW;n=5668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4:00Z</dcterms:created>
  <dc:creator>sergeevdn</dc:creator>
  <dc:description/>
  <cp:keywords/>
  <dc:language>en-US</dc:language>
  <cp:lastModifiedBy>Анастасия Ледкова</cp:lastModifiedBy>
  <dcterms:modified xsi:type="dcterms:W3CDTF">2017-02-01T12:24:00Z</dcterms:modified>
  <cp:revision>6</cp:revision>
  <dc:subject/>
  <dc:title/>
</cp:coreProperties>
</file>