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июля 2017  года № 4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Администрации МО «Колгуевский сельсовет» 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июня 2013 года № 48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уководствуясь пунктом 3 Постановления Администрации муниципального района «Заполярный район» от 25.02.2016 № 51п «Об определении мест отбывания наказания для лиц, осужденных к исправительным работам, и определения объектов и видов обязательных работ на территории муниципального образования «Муниципальный район «Заполярный район»,</w:t>
      </w:r>
      <w:r>
        <w:rPr>
          <w:bCs/>
        </w:rPr>
        <w:t xml:space="preserve"> </w:t>
      </w:r>
      <w:r>
        <w:rPr/>
        <w:t>Администрация МО «Колгуевский сельсовет» НАО 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Администрации муниципального образования «Колгуевский сельсовет» Ненецкого автономного округа от 30.06.2013 г. № 48-п «Об объектах и видах работ для отбывания осужденными наказания в виде обязательных и исправительных работ на территории МО «Колгуевский сельсовет» НАО».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                                                          А.Ф.Лед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3:00Z</dcterms:created>
  <dc:creator>Oem</dc:creator>
  <dc:description/>
  <cp:keywords/>
  <dc:language>en-US</dc:language>
  <cp:lastModifiedBy>Екатерина Коскова</cp:lastModifiedBy>
  <dcterms:modified xsi:type="dcterms:W3CDTF">2017-07-31T13:27:00Z</dcterms:modified>
  <cp:revision>7</cp:revision>
  <dc:subject/>
  <dc:title>СОВЕТ ДЕПУТАТОВ МУНИЦИПАЛЬНОГО ОБРАЗОВАНИЯ</dc:title>
</cp:coreProperties>
</file>