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 xml:space="preserve">АДМИНИСТРАЦИЯ МУНИЦИ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15 ноября 2017 г. N 57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Бугрино, Ненецкий автономный окру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на рассмотрение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«Колгуевский сельсовет» НАО проек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 «О местном бюджете на 2018 год и плановый период 2019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ст.184.2, 185 Бюджетного кодекса РФ, Положения о бюджетном процессе в муниципальном образовании «Колгуевский сельсовет» Ненецкого автономного округа, утвержденного Решением Совета депутатов МО «Колгуевский сельсовет» НАО от 26.12.2013 №9 (в ред. от 13.11.2015 №1)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проект Решения «О местном бюджете на 2018 год и на плановый период 2019-2020 годы» на рассмотрение Совета          депутатов МО «Колгуевский сельсовет» НАО с приложением следующих документ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срочный финансовый план на 2018-2020 год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снительная записка к проекту на 2018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 социально-экономического развития на 2018-2020 г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направления бюджетной и налоговой политики на 2018-2020 г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жидаемое исполнение за 2017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варительные итоги социально-экономического развития МО «Колгуевский сельсовет» НА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а прогнозирования поступления до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сельсовет» НАО                                                         А.Ф.Лед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3:00Z</dcterms:created>
  <dc:creator>Пользователь</dc:creator>
  <dc:description/>
  <cp:keywords/>
  <dc:language>en-US</dc:language>
  <cp:lastModifiedBy>User</cp:lastModifiedBy>
  <cp:lastPrinted>2017-11-15T16:24:00Z</cp:lastPrinted>
  <dcterms:modified xsi:type="dcterms:W3CDTF">2017-11-15T13:24:00Z</dcterms:modified>
  <cp:revision>19</cp:revision>
  <dc:subject/>
  <dc:title/>
</cp:coreProperties>
</file>