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3.11.2017 года № 53</w:t>
      </w:r>
      <w:r>
        <w:rPr/>
        <w:t>-п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 внесении изменений в Постановление Администрации МО «Колгуевский сельсовет» НАО от 28.03.2017 №10-п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В целях реализации положений Федерального закона от 12.10.1996 № 8-ФЗ «О погребении и похоронном деле», Администрация МО «Колгуевский сельсовет» НАО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Изложить в новой редакции Постановление Администрации муниципального образования «Колгуевский сельсовет» НАО от 28.03.2017 №10-п: «Об определении стоимости услуг и требований к качеству, предоставляемых специализированной службой по вопросам похоронного дела согласно гарантированному перечню услуг по погребению на территории муниципального образования «Колгуевский сельсовет» Ненецкого автономного округ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 Пункт 1 изложить в следующей редакции «Определить стоимость услуг и требований к качеству, предоставляемых согласно гарантированному перечню услуг по погребению специализированной службой по вопросам похоронного дела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и требования к их качеству (приложение 1).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2 изложить в следующей редакции «Определить стоимость услуг и требований к качеству, предоставляемых согласно гарантированному перечню услуг по погребению специализированной службой по вопросам похоронного дела при отсутствии супруга, близких родственников, иных родственников либо законного представителя или при невозможности осуществить ими погребение, а также при отсутствии иных лиц, взявших на себя обязанность осуществить погребение умершего, и требований к их качеству (приложение 2).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    А.Ф.Лед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1:00Z</dcterms:created>
  <dc:creator>Татьяна Ивановна</dc:creator>
  <dc:description/>
  <cp:keywords/>
  <dc:language>en-US</dc:language>
  <cp:lastModifiedBy>Татьяна Ивановна</cp:lastModifiedBy>
  <cp:lastPrinted>2017-03-28T16:08:00Z</cp:lastPrinted>
  <dcterms:modified xsi:type="dcterms:W3CDTF">2017-11-20T06:55:00Z</dcterms:modified>
  <cp:revision>8</cp:revision>
  <dc:subject/>
  <dc:title/>
</cp:coreProperties>
</file>