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«КОЛГУВ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ПОСТАНОВЛ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от 27.04.2017 г. № 15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. Бугрино 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«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о комиссии по профилактике правонару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«Колгуевский сельсовет»  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 автономного округа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ей 12 Федеральног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 от 23.06.2016 N 182-ФЗ "Об основах системы профилактики правонарушений в Российской Федерации"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О «Колгуевский сельсовет» НАО ПОСТАНО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прилагаемое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е о комиссии по профилактике правонарушений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Колгуевский сельсовет» Ненецкого автономного округ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left="54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    А. Ф. Ледкова           </w:t>
        <w:tab/>
        <w:tab/>
        <w:tab/>
        <w:t xml:space="preserve">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17 № 15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комиссии по профилактике правонарушений н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«Колгуевский сельсовет»  Ненецкого автоном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Комиссия по профилактике правонарушений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 «Колгуевский сельсовет» 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) является координационным органом в сфере профилактики правонарушений и создается в целя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я реализации государственной политики в сфере профилактики правонарушений, а также в целях координации деятельности лиц, участвующих в профилактике правонарушений,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Колгуевский сельсовет»   Ненецкого автономного округа (далее – муниципальное образова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федеральными и окружными законами, муниципальными нормативными правовыми актами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оординация деятельности организаций в сфере профилактики правонарушений, совершенствование их деятельности по выполн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й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3.06.2016 N 182-ФЗ "Об основах системы профилактики прав</w:t>
      </w:r>
      <w:r>
        <w:rPr>
          <w:rFonts w:cs="Times New Roman" w:ascii="Times New Roman" w:hAnsi="Times New Roman"/>
          <w:sz w:val="24"/>
          <w:szCs w:val="24"/>
        </w:rPr>
        <w:t>онарушений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ыработка предложений по совершенствованию нормативных правовых актов, направленных на повышение эффективности работы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по выполнению предусмотренных законом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нализ работы по профилактике правонарушений, обеспечению правового просвещения и правового информирования граждан по вопросам профилактики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казание содействия в выполнении профилактических мероприятий, связанных с социальной адаптацией, ресоциализацией, социальной реабилитацией, помощью лицам, пострадавшим от правонарушений или подверженным риску стать таков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ешение иных задач, предусмотренных законодательством Российской Федерации о системе профилактики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ок создания и состав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Создание, прекращение деятельности Комиссии, утверждение ее состава принимается распоряжением Администрации муниципального образования «Колгуевский сельсовет» Ненецкого автономного округа (далее – Администрация муниципального образова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Состав Комиссии формируется в количестве не менее 3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В состав Комиссии входят председатель, заместитель председателя и другие член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4. Членами Комиссии могут быть представители органов местного самоуправления муниципального образования, организаций и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существления своих задач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нимать решения по вопросам, отнесенным к компетенции Комиссии, а также осуществлять контроль за исполнением эти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прашивать и получать в установленном законодательством Российской Федерации порядке необходимые материалы и информацию от органов власти, общественных объединений, организаций и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ссматривать на заседаниях Комиссии информацию субъектов профилактики правонарушений по вопросам, отнесенным к компетенц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 Принимать иные необходимые меры в соответствии с установленными настоящим Положением задач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Председатель Комиссии, заместитель председателя Комиссии, члены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онную подготовку проводимых засед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перечень, сроки и порядок рассмотрения вопросов на заседаниях Комиссии, председательствует на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ует подготовку документов к заседаниям Комиссии по вопросам ее 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оповещает членов комиссии и приглашенных о времени и месте заседания Комиссии, а также о предлагаемых к обсуждению вопрос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контролирует исполнение реше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Заместитель председател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ет обязанности председателя Комиссии в случае его отсут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Члены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Ч</w:t>
      </w:r>
      <w:r>
        <w:rPr>
          <w:rFonts w:cs="Times New Roman" w:ascii="Times New Roman" w:hAnsi="Times New Roman"/>
          <w:sz w:val="24"/>
          <w:szCs w:val="24"/>
          <w:lang w:eastAsia="ru-RU"/>
        </w:rPr>
        <w:t>лены Комиссии обязаны присутствовать на заседаниях Комиссии и принимать участие в ее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Председатель Комиссии,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и члены Комиссии обяза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облюдать законодательство Российской Федерации о профилактике правонарушений, законы и другие нормативные правовые акты Ненецкого автономного округа, муниципальные правовые акты, регулирующие вопросы профилактики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облюдать права и законные интересы граждан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блюдать конфиденциальность полученной при осуществлении профилактики правонарушений информации, если ее распространение огранич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Заседание Комиссии считается правомочным, если на нем присутствует не менее половины от общего числа ее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ешение Комиссии принимается простым большинством голосов присутствующих на заседании членов Комиссии. В случае равенства голосов голос председательствующего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На заседании Комиссии ведется протокол, который подписывается председательству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Материально-техническое обеспечение Комиссии осуществляется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3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59A2501C3C9D55BF2AFC8E4A6AB0B4752F91C571C8F1E26042B4A782893E0FDD6D0FEA493D4CB1209AF3r3M4O" TargetMode="External"/><Relationship Id="rId3" Type="http://schemas.openxmlformats.org/officeDocument/2006/relationships/hyperlink" Target="consultantplus://offline/ref=BDF809AA299E8E0F45EFFC239AC048ACE769020ED8419C1F0FB61470B269D6A9EB4BA7FCD247D59EC8U8O" TargetMode="External"/><Relationship Id="rId4" Type="http://schemas.openxmlformats.org/officeDocument/2006/relationships/hyperlink" Target="consultantplus://offline/ref=A859A2501C3C9D55BF2AFC8E4A6AB0B4752F91C571C8F1E26042B4A782893E0FDD6D0FEA493D4CB1209AF3r3M4O" TargetMode="External"/><Relationship Id="rId5" Type="http://schemas.openxmlformats.org/officeDocument/2006/relationships/hyperlink" Target="consultantplus://offline/ref=A859A2501C3C9D55BF2AFC8E4A6AB0B4752F91C571C8F1E26042B4A782893E0FDD6D0FEA493D4CB1209AF3r3M4O" TargetMode="External"/><Relationship Id="rId6" Type="http://schemas.openxmlformats.org/officeDocument/2006/relationships/hyperlink" Target="consultantplus://offline/ref=267E620C3F426C0F02776BF47CC0B7225E328B33CA353F8DF300AD16B0J934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5:00Z</dcterms:created>
  <dc:creator>Пользователь</dc:creator>
  <dc:description/>
  <cp:keywords/>
  <dc:language>en-US</dc:language>
  <cp:lastModifiedBy>Анастасия Ледкова</cp:lastModifiedBy>
  <dcterms:modified xsi:type="dcterms:W3CDTF">2017-04-27T11:20:00Z</dcterms:modified>
  <cp:revision>21</cp:revision>
  <dc:subject/>
  <dc:title/>
</cp:coreProperties>
</file>