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</w:t>
      </w:r>
      <w:r>
        <w:rPr>
          <w:rFonts w:cs="Times New Roman" w:ascii="Times New Roman" w:hAnsi="Times New Roman"/>
          <w:sz w:val="24"/>
          <w:szCs w:val="24"/>
        </w:rPr>
        <w:t>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1 июля 2017  года № 42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Об отмене Постановления Администрации МО «Колгуевский сельсовет» НА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 июля 2017 года № 40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Администрация МО «Колгуевский сельсовет» НАО ПОСТАНОВЛЯЕТ</w:t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менить Постановление Администрации муниципального образования «Колгуевский сельсовет» Ненецкого автономного округа от 19.07.2017 г. № 40-п «О внесении изменений в Административный регламент предоставления муниципальной услуги «Бесплатное предоставление земельных участков многодетным семьям».</w:t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О                                                           А.Ф.Лед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33:00Z</dcterms:created>
  <dc:creator>Oem</dc:creator>
  <dc:description/>
  <cp:keywords/>
  <dc:language>en-US</dc:language>
  <cp:lastModifiedBy>Екатерина Коскова</cp:lastModifiedBy>
  <cp:lastPrinted>2017-07-31T16:31:00Z</cp:lastPrinted>
  <dcterms:modified xsi:type="dcterms:W3CDTF">2017-07-31T13:32:00Z</dcterms:modified>
  <cp:revision>9</cp:revision>
  <dc:subject/>
  <dc:title>СОВЕТ ДЕПУТАТОВ МУНИЦИПАЛЬНОГО ОБРАЗОВАНИЯ</dc:title>
</cp:coreProperties>
</file>