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 2017 года № 63-п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рядка создания 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Колгуе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 прилагаемый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О «Колгуевский сельсовет» НАО                                                          А.Ф. Ледкова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 № 6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(далее – Положение утвержденное Правительством РФ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Положением утвержденным Правительством РФ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</w:rPr>
        <w:t>правовыми актами муниципального образования  «Колгуев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созда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Администрация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Администрации муниципального образован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органов, уполномоченных на проведение регионального жилищного надзора,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жилого помещения (уполномоченное им лицо), за исключением представителя Администрации муниципального образования, привлекается к работе в Комисс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жилого помещения (уполномоченное им лицо), за исключением органов и (или) организаций, привлекается к работе в комиссии с правом совещательного голоса и подлежит уведомлению о времени и месте заседания комиссии в порядке, установленном настоящим Порядко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Заседание Комиссии проводятся по мере поступления заявлений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, собственник жилого помещения (уполномоченное им лицо) извещаются о времени и месте проведения заседания не позднее чем за 3 календарных дня д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Ненецкого автономного округа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м Российской Федерации от 28.01.2006 № 4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 В случае обследования помещения Комиссия составляет в 3 экземплярах акт обследования помещения по форме установлен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Положением  утвержденным Правительством РФ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лученного заключения Администрация муниципального образования в течение 30 дней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Комиссия в 5-дневный срок со дня принятия ре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, утвержденного Постановлением Правительства РФ реш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, направляется в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в 5-дневный срок направляет 1 экземпляр в Администрацию муниципального образова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Решение Администрации муниципального образования, заключение, 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цедура проведения оценки соответствия помещения установленным в Положении утвержденным Правительством РФ требованиям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омиссией заключени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о форме установл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ложением  утвержденным Правительством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Администрацией муниципального образования  решения по итогам работы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номоч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по итога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членов 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лавляет Комиссию и руководит ее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итывается о своей деятельности перед главой муниципального образования «Колгуевский сельсовет» Ненец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распоряжения и заключения Комиссии заявител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main?base=LAW;n=117057;fld=134" TargetMode="External"/><Relationship Id="rId4" Type="http://schemas.openxmlformats.org/officeDocument/2006/relationships/hyperlink" Target="consultantplus://offline/ref=25E475A7EB664004D29B3260B3880D55579A66BBDE90BA8DD0494335C931017ACD1FD25718344752Q9H8O" TargetMode="External"/><Relationship Id="rId5" Type="http://schemas.openxmlformats.org/officeDocument/2006/relationships/hyperlink" Target="consultantplus://offline/main?base=LAW;n=70316;fld=134;dst=100111" TargetMode="External"/><Relationship Id="rId6" Type="http://schemas.openxmlformats.org/officeDocument/2006/relationships/hyperlink" Target="consultantplus://offline/ref=101D8E0D8E8AD0AD72EB6DA5F0C7D6713F33F891F392F82BC36A82BCA53AFAFFDC498C5461194DD8CE28N" TargetMode="External"/><Relationship Id="rId7" Type="http://schemas.openxmlformats.org/officeDocument/2006/relationships/hyperlink" Target="consultantplus://offline/ref=1CF68DB8113D10843A2998042172CFB7A717784D8557BCBF5E6F699C4D91D39A949CEF25966D7077LBg3O" TargetMode="External"/><Relationship Id="rId8" Type="http://schemas.openxmlformats.org/officeDocument/2006/relationships/hyperlink" Target="consultantplus://offline/ref=101D8E0D8E8AD0AD72EB6DA5F0C7D6713F33F891F392F82BC36A82BCA53AFAFFDC498C5461194CD1CE2BN" TargetMode="External"/><Relationship Id="rId9" Type="http://schemas.openxmlformats.org/officeDocument/2006/relationships/hyperlink" Target="consultantplus://offline/main?base=LAW;n=70316;fld=134;dst=100093" TargetMode="External"/><Relationship Id="rId10" Type="http://schemas.openxmlformats.org/officeDocument/2006/relationships/hyperlink" Target="consultantplus://offline/main?base=LAW;n=70316;fld=134;dst=100111" TargetMode="External"/><Relationship Id="rId11" Type="http://schemas.openxmlformats.org/officeDocument/2006/relationships/hyperlink" Target="consultantplus://offline/ref=77EF8397CE644EAC26A9C775EF7D04A44DE443766B32BD887E8D676008D070817CF4163CB3FF0F50J5tAN" TargetMode="External"/><Relationship Id="rId12" Type="http://schemas.openxmlformats.org/officeDocument/2006/relationships/hyperlink" Target="consultantplus://offline/main?base=LAW;n=70316;fld=134;dst=1001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8:00Z</dcterms:created>
  <dc:creator>Ирина</dc:creator>
  <dc:description/>
  <cp:keywords/>
  <dc:language>en-US</dc:language>
  <cp:lastModifiedBy>Екатерина Коскова</cp:lastModifiedBy>
  <dcterms:modified xsi:type="dcterms:W3CDTF">2017-12-28T12:19:00Z</dcterms:modified>
  <cp:revision>6</cp:revision>
  <dc:subject/>
  <dc:title/>
</cp:coreProperties>
</file>