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17 года № 66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Колгуевский сельсовет» Ненецкого автономного округа от 05.07.2013 № 50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создания межведомственной комиссии по оценки жилых помещений жилищного фонд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 «Колгуевский сельсовет»  Ненецкого автономного округа от 05.07.2013 № 50-п «Об утверждении  Порядка создания  межведомственной комиссии по оценки жилых помещений  жилищного фонда  муниципального образования «Колгуевский сельсовет» 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А. Ф. Ледкова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9:00Z</dcterms:created>
  <dc:creator>Ирина</dc:creator>
  <dc:description/>
  <cp:keywords/>
  <dc:language>en-US</dc:language>
  <cp:lastModifiedBy>Анастасия Ледкова</cp:lastModifiedBy>
  <dcterms:modified xsi:type="dcterms:W3CDTF">2017-12-29T08:06:00Z</dcterms:modified>
  <cp:revision>6</cp:revision>
  <dc:subject/>
  <dc:title/>
</cp:coreProperties>
</file>