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 декабря 2017 года № 67-п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 признании утратившим силу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Ненецкого автономного округа от 05.07.2013 № 50/1-п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создании и утверждении состава 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ведомственной комиссии </w:t>
      </w:r>
      <w:r>
        <w:rPr>
          <w:rFonts w:cs="Times New Roman" w:ascii="Times New Roman" w:hAnsi="Times New Roman"/>
          <w:sz w:val="24"/>
          <w:szCs w:val="24"/>
        </w:rPr>
        <w:t>по оценки жилых помещений жилищного фонда муниципального образования «Колгуевский сельсовет» Ненецкого автономного округ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 «Колгуевский сельсовет» НАО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Признать утратившим силу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муниципального образования «Колгуевский сельсовет» Ненецкого автономного округа от 05.07.2013 № 50/1-п «О создании и утверждении состава 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ежведомственной комиссии </w:t>
      </w:r>
      <w:r>
        <w:rPr>
          <w:rFonts w:cs="Times New Roman" w:ascii="Times New Roman" w:hAnsi="Times New Roman"/>
          <w:b w:val="false"/>
          <w:sz w:val="24"/>
          <w:szCs w:val="24"/>
        </w:rPr>
        <w:t>по оценки жилых помещений  жилищного фонда  муниципального образования  «Колгуевский сельсовет»  Ненецкого автономного округ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Title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                                                         А. Ф. Ледкова           </w:t>
        <w:tab/>
        <w:tab/>
        <w:tab/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4:00Z</dcterms:created>
  <dc:creator>Ирина</dc:creator>
  <dc:description/>
  <cp:keywords/>
  <dc:language>en-US</dc:language>
  <cp:lastModifiedBy>Анастасия Ледкова</cp:lastModifiedBy>
  <dcterms:modified xsi:type="dcterms:W3CDTF">2017-12-29T08:10:00Z</dcterms:modified>
  <cp:revision>4</cp:revision>
  <dc:subject/>
  <dc:title/>
</cp:coreProperties>
</file>