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лгуевский сельсовет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 мая 2017 года № 16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ОТЧЕТА ОБ ИСПОЛНЕН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МЕСТНОГО БЮДЖЕТА ЗА 1 КВАРТАЛ 2017 Г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 статьи 26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ложения «О бюджетном процессе в муниципальном образовании «Колгуевский сельсовет» Ненецкого автономного округа» утвержденного решением Совета депутатов от 26.12.2013г. № 9, Администрация муниципального образования «Колгуевский сельсовет"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отчет об исполнении местного </w:t>
      </w:r>
      <w:hyperlink r:id="rId3">
        <w:r>
          <w:rPr>
            <w:rStyle w:val="InternetLink"/>
            <w:color w:val="0000FF"/>
          </w:rPr>
          <w:t>бюджета</w:t>
        </w:r>
      </w:hyperlink>
      <w:r>
        <w:rPr/>
        <w:t xml:space="preserve"> за 1 квартал 2017 года по доходам в сумме 3676,6 тыс. рублей, по расходам в сумме 3198,8 тыс. рублей с превышением расходов над доходами (дефицитом) в сумме 477,8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исполнение местного бюджета за 1 квартал 2017 год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о доходам местного бюджета, согласно </w:t>
      </w:r>
      <w:hyperlink r:id="rId4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о источникам финансирования дефицита местного бюджета, согласно </w:t>
      </w:r>
      <w:hyperlink r:id="rId5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3. по расходам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 ведомственной структуре расходов местного бюджета, согласно </w:t>
      </w:r>
      <w:hyperlink r:id="rId6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к настоящему решени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ринятия и подлежит официальному опубликованию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"Колгуевский сельсовет"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кова А.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9ACD8D1D9715AE5FC0EC127E823C419471DB4A0313AD354DE1C5154B68252C5DA42A69465lCMBH" TargetMode="External"/><Relationship Id="rId3" Type="http://schemas.openxmlformats.org/officeDocument/2006/relationships/hyperlink" Target="consultantplus://offline/ref=B2B93846EE3F080B1B2CE3C8BF62EB0730C2DE173F22DB5C619261661A658C81cBAEJ" TargetMode="External"/><Relationship Id="rId4" Type="http://schemas.openxmlformats.org/officeDocument/2006/relationships/hyperlink" Target="consultantplus://offline/ref=B2B93846EE3F080B1B2CE3C8BF62EB0730C2DE173F21DE5C6E9261661A658C81BE02F9720B1BCE64674AAFc1AEJ" TargetMode="External"/><Relationship Id="rId5" Type="http://schemas.openxmlformats.org/officeDocument/2006/relationships/hyperlink" Target="consultantplus://offline/ref=B2B93846EE3F080B1B2CE3C8BF62EB0730C2DE173F21DE5C6E9261661A658C81BE02F9720B1BCE64674BAFc1ACJ" TargetMode="External"/><Relationship Id="rId6" Type="http://schemas.openxmlformats.org/officeDocument/2006/relationships/hyperlink" Target="consultantplus://offline/ref=B2B93846EE3F080B1B2CE3C8BF62EB0730C2DE173F21DE5C6E9261661A658C81BE02F9720B1BCE64674BAAc1AE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User</dc:creator>
  <dc:description/>
  <cp:keywords/>
  <dc:language>en-US</dc:language>
  <cp:lastModifiedBy>Татьяна Ивановна</cp:lastModifiedBy>
  <dcterms:modified xsi:type="dcterms:W3CDTF">2017-05-16T07:43:00Z</dcterms:modified>
  <cp:revision>32</cp:revision>
  <dc:subject/>
  <dc:title/>
</cp:coreProperties>
</file>