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-  е заседание 3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9 апреля 2018 года №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НЕНИИ БЮДЖЕТА ЗА 2017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Положением «О бюджетном процессе в муниципальном образовании «Колгуевский сельсовет» Ненецкого автономного округа», утвержденным Решением Совета депутатов МО «Колгуевский сельсовет» НАО от 26.12.2013 № 9, «Заключением на годовой отчет об исполнении бюджета муниципального образования «Колгуевский сельсовет» НАО за 2017 год» Контрольно-счетной палаты МР «Заполярный район» от 13.04.2018 года, результатами публичных слушаний по годовому отчету об исполнении местного бюджета за 2017 год, Совет депутатов МО «Колгуевский сельсовет» НАО РЕШИЛ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мес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17 год по доходам в сумме 15325,5 тыс. рублей, по расходам в сумме 15118,6 тыс. рублей с превышением доходов над расходами (профицитом) в сумме 206,9 тыс. рублей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исполнение местного бюджета за 2017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оходам бюджета по кода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до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7 год, согласно Приложения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сточникам финансирования дефицита бюджета по кода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ции источников финансирования дефици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за 2017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ведомственной структуре расходов соответствующего бюджета за 2017 год, согласно Приложение 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144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сходам бюджета по разделам и подразделам классификации расходов бюджетов за 2017 го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огласно Приложения 4 к настоящему Реш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О «Колгуевский сельсовет» НАО                                                            Ледкова А.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г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93846EE3F080B1B2CE3C8BF62EB0730C2DE173F22DB5C619261661A658C81cBAEJ" TargetMode="External"/><Relationship Id="rId3" Type="http://schemas.openxmlformats.org/officeDocument/2006/relationships/hyperlink" Target="http://ivo.garant.ru/document?id=70308460&amp;sub=1000" TargetMode="External"/><Relationship Id="rId4" Type="http://schemas.openxmlformats.org/officeDocument/2006/relationships/hyperlink" Target="http://ivo.garant.ru/document?id=70308460&amp;sub=6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36:00Z</dcterms:created>
  <dc:creator>Татьяна Ивановна</dc:creator>
  <dc:description/>
  <cp:keywords/>
  <dc:language>en-US</dc:language>
  <cp:lastModifiedBy>Оксана Александровна</cp:lastModifiedBy>
  <dcterms:modified xsi:type="dcterms:W3CDTF">2018-04-20T06:51:00Z</dcterms:modified>
  <cp:revision>7</cp:revision>
  <dc:subject/>
  <dc:title/>
</cp:coreProperties>
</file>