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2021 года № 34-п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я</w:t>
        </w:r>
      </w:hyperlink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Колгуевский сельсовет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нецкого автономного округа от 24.02.2005 N 557-ОЗ "Об административно-территориальном устройстве Ненецкого автономного округа", руководствуясь статьями 22 и 43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, Администрация МО «Колгуевский сельсовет» НАО  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е Администрации муниципального образования «Колгуевский сельсовет» Ненецкого автономного округа от 26.07.2005 № 48-п «Об утверждении Положения об Администрации муниципального образования «Колгуевский сельсовет» Ненецкого автономного округа» и постановление Администрации муниципального образования «Колгуевский сельсовет» Ненецкого автономного округа №47 от 27.07.2005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государственной регистрац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 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Колгуевский сельсовет» НАО                                        Н.Я. Майков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firstLine="709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олгуевский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21 № 34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Колгуевский сельсовет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нительно-распоряд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 xml:space="preserve"> и 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дминистрация руководствуется законодательством Российской Федерации и Ненецкого автономного округа, Уставом Сельского поселения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настоящим Положением, иными правовыми акт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наделяется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дминистрация имеет гербовую печать, иные печати, штампы, бланки с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спользования печатей, штампов и бланков определяется Инструкцией по делопроизводству Администраци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наименование Администрации - Администрация Сельского поселения «Инструкцией по делопроизводству Администрации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официальное наименование Администрации - Администрация Сельского поселения «Колгуевский сельсовет» ЗР НА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Юридический адрес Администрации: Ненецкий автономный округ, район Заполярный, поселок Бугри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Ненецкий автономный округ, район Заполярный, поселок Бугр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o-kolg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местной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Администрации утверждается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лгуев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- решения Совета депутатов Сельского поселения) по представлению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гуевск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структурные подразделения и органы Администрации находятся в подчинении главы муниципального образования, их руководители подотчетны ему и ответственны перед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кции и полномочия должностных лиц, специалистов Администрации, организация и порядок их деятельности, определяются должностными инструкциями, утвержденными главой муниципального образования, и (или) письменным трудовым договором между работником и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омочия Администрации устанавливаются статьей 45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уководство Администраци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бразования возглавляет Администрацию и осуществляет руководство ею на принципах единоначалия как глава местной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лномочия главы муниципального образования устанавливаются статьей 39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ериод временного отсутствия главы муниципального образования его обязанности как лица, возглавляющего Администрацию, исполняет лицо, уполномоченное правовым актом главы муниципального образования, из числа муниципальных служащих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Администр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Администрации, а также распоряжения Администрации по вопросам организации работы местной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ых актов Администрации определяется Уставом Сельского поселения и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авовые акты Администрации могут быть отменены, изменены и признаны утратившими силу главой муниципального образования в пределах своих полномочий, установленных федеральными законами, законами Ненецкого автономного округ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мущество, финансы, учет и отчетность Администр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обеспечение деятельности Администрации предусматриваются в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на очередной финансовый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Администрация я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Администрация имеет счета, открываемые в соответствии с законодательством Российской Федераци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Администр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квидация Администрации осуществляется в соответствии с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D5444E7EF4A96114773B684B4A4CC9760F6F3DA5CCDAB74687C8EA1E8C0898AA0C285AB56C325FFCD0AEF8BF94F9C321B599AB57579B6WAlFN" TargetMode="External"/><Relationship Id="rId3" Type="http://schemas.openxmlformats.org/officeDocument/2006/relationships/hyperlink" Target="mailto:mo-kolg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7:00Z</dcterms:created>
  <dc:creator>Админ</dc:creator>
  <dc:description/>
  <cp:keywords/>
  <dc:language>en-US</dc:language>
  <cp:lastModifiedBy>Глава МО</cp:lastModifiedBy>
  <cp:lastPrinted>2021-11-10T11:01:00Z</cp:lastPrinted>
  <dcterms:modified xsi:type="dcterms:W3CDTF">2021-11-10T08:01:00Z</dcterms:modified>
  <cp:revision>35</cp:revision>
  <dc:subject/>
  <dc:title/>
</cp:coreProperties>
</file>