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18 октября 2021 года № 29-п</w:t>
      </w:r>
    </w:p>
    <w:p>
      <w:pPr>
        <w:pStyle w:val="Normal"/>
        <w:ind w:right="48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запрете выхода и выезда на лед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Колгуевский сельсовет» Ненецкого автономного округа»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соответствии со ст. 06, ст. 27, ст. 41 Вод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в целях организации безопасности людей на водных объектах муниципального образования «Колгуевский сельсовет» Ненецкого автономного округа, ПОСТАНОВЛЯЮ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Cs w:val="24"/>
        </w:rPr>
        <w:t>1.</w:t>
        <w:tab/>
        <w:t>С 18 октября 2021 года запретить выход людей и выезд транспорта на лед водных объектов на территории муниципального образования «Колгуевский сельсовет» Ненецкого автономного округ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Cs w:val="24"/>
        </w:rPr>
        <w:t>2.</w:t>
        <w:tab/>
        <w:t>До 20 октября 2021 года установить запрещающие и информационные знак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Cs w:val="24"/>
        </w:rPr>
      </w:pPr>
      <w:r>
        <w:rPr>
          <w:szCs w:val="24"/>
        </w:rPr>
        <w:t>3.</w:t>
        <w:tab/>
        <w:t>Контроль за исполнением настоящего постановления оставляю за собо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Cs w:val="24"/>
        </w:rPr>
      </w:pPr>
      <w:r>
        <w:rPr>
          <w:szCs w:val="24"/>
        </w:rPr>
        <w:t>4.</w:t>
        <w:tab/>
        <w:t>Постановление вступает в силу с момента подписания и подлежит официальному опубликованию (обнародованию) на сайте муниципального образования «Колгуевский сельсовет» Ненецкого автономного окру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Глава МО «Колгуевский сельсовет» НАО                                            Майков Н.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1:00Z</dcterms:created>
  <dc:creator>Шалонин Максим Александрович</dc:creator>
  <dc:description/>
  <cp:keywords/>
  <dc:language>en-US</dc:language>
  <cp:lastModifiedBy>Глава МО</cp:lastModifiedBy>
  <cp:lastPrinted>2021-10-18T16:28:00Z</cp:lastPrinted>
  <dcterms:modified xsi:type="dcterms:W3CDTF">2021-10-18T13:28:00Z</dcterms:modified>
  <cp:revision>33</cp:revision>
  <dc:subject/>
  <dc:title/>
</cp:coreProperties>
</file>