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-е заседание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5 мая 2020 года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МО «Колгуевский сельсовнт» НАО от 24.03.2010 № 7 «Об утверждении учетной нормы и нормы предоставления общей площади жилого помещения по муниципальному образованию «Колгуевский сельсовет» Ненецкого автономн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О «Колгуев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Решение Совета дерутатов МО «Колгуевский сельсовет» НАО от 24.03.2010 № 7 «Об утверждении учетной нормы и нормы предоставления общей площади жилого помещения по муниципальному образованию «Колгуевский сельсовет» Ненецкого автономного округа»: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2 пункта 1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норму предоставления площади жилого помещения по договору социального найма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диноко проживающего гражданина – в размере 25 квадратных метров общей площади жилого помеще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емей, состоящих из двух и более человек – в размере 16 квардратных местров общей площади жилого помещения на одного человек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                             Н.Я.Майков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/>
          <w:bCs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794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48:00Z</dcterms:created>
  <dc:creator>.</dc:creator>
  <dc:description/>
  <cp:keywords/>
  <dc:language>en-US</dc:language>
  <cp:lastModifiedBy>Екатерина Коскова</cp:lastModifiedBy>
  <cp:lastPrinted>2020-01-31T15:18:00Z</cp:lastPrinted>
  <dcterms:modified xsi:type="dcterms:W3CDTF">2020-05-15T10:24:00Z</dcterms:modified>
  <cp:revision>41</cp:revision>
  <dc:subject/>
  <dc:title>ПРОЕКТ</dc:title>
</cp:coreProperties>
</file>