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СОВЕТ ДЕПУТАТОВ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 xml:space="preserve">«КОЛГУЕВСКИЙ СЕЛЬСОВЕТ» </w:t>
        <w:br/>
        <w:t>НЕНЕЦКОГО АВТОНОМНОГО ОКРУ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-е  заседание  4-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600" w:leader="none"/>
          <w:tab w:val="center" w:pos="4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ab/>
        <w:tab/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0"/>
        </w:rPr>
        <w:t> </w:t>
      </w:r>
      <w:r>
        <w:rPr>
          <w:rFonts w:cs="Times New Roman" w:ascii="Times New Roman" w:hAnsi="Times New Roman"/>
          <w:bCs/>
          <w:sz w:val="28"/>
          <w:szCs w:val="20"/>
        </w:rPr>
        <w:t xml:space="preserve">от 25 ноября  2020 года № 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до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о порядке и условиях приватизации имущества муниципального образования  «Колгуев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м 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 21.12.2001 N 178-ФЗ "О приватизации государственного и муниципального имущества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1 ст. 5 Федерального закона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2.07.2008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«Колгуевский сельсовет» Ненецкого автономного округа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прилагаемое дополнение в </w:t>
      </w:r>
      <w:hyperlink w:anchor="P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орядке и условиях приватизации имущества муниципального образования «Колгуевский сельсовет» Ненецкого автономного округа, утвержденное решением Совета депутатов муниципального образования «Колгуевский сельсовет» Ненецкого автономного округа от </w:t>
      </w:r>
      <w:r>
        <w:rPr>
          <w:rFonts w:cs="Times New Roman" w:ascii="Times New Roman" w:hAnsi="Times New Roman"/>
          <w:sz w:val="28"/>
          <w:szCs w:val="28"/>
        </w:rPr>
        <w:t>19.03.2019 № 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789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О «Колгуевский сельсовет» НАО          </w:t>
        <w:tab/>
        <w:t xml:space="preserve"> Н.Я. Майков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</w:t>
      </w:r>
    </w:p>
    <w:p>
      <w:pPr>
        <w:pStyle w:val="ConsPlusNormal"/>
        <w:tabs>
          <w:tab w:val="clear" w:pos="708"/>
          <w:tab w:val="left" w:pos="240" w:leader="none"/>
          <w:tab w:val="right" w:pos="978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к решению Совета депутатов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Колгуевский сельсовет» НА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0 № 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полн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hyperlink w:anchor="P3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е о порядке и условиях приватизации имущества муниципального образования  «Колгуевский сельсовет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енецкого автономного округа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пункт 5.5. пункта 5 дополнить следующим содержанием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плата недвижимого имущества,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посредством ежемесячных или ежеквартальных выплат в равных долях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рассрочки оплаты такого имущества при реализации преимущественного права на его приобретение, составляет 5 лет 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о выбора порядка оплаты (единовременно или в рассрочку) приобретаемого арендуемого имущества, а также срока рассрочки в установленных в соответствии с настоящим пунктом пределах принадлежи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убъекту малого ил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лата приобретаем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рассрочку арендуемого имущества может быть осуществлена досрочно на основании решения покупа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оимость неотделимых улучшений арендуемого имущества засчитывается в счет оплаты приобретаемого арендуемого имущества в случае, если указанные улучшения осуществлены с согласия арендодателей.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351EA617BE8E7425498EBE505A1F4005A9BE7E0156500B70100596F3882FA3047FF4EF85CA9E161D49D7882B2EDA7DC8B534C86AED07D6f4QFL" TargetMode="External"/><Relationship Id="rId3" Type="http://schemas.openxmlformats.org/officeDocument/2006/relationships/hyperlink" Target="consultantplus://offline/ref=4C2328D9988BB0836FD5AA3AE57DD7B2DB688F0A3F9F80E4E5195FDE4B64690201520A14CB0087826E80251BY6F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6:00Z</dcterms:created>
  <dc:creator>Артеева Ирина Валентиновна</dc:creator>
  <dc:description/>
  <cp:keywords/>
  <dc:language>en-US</dc:language>
  <cp:lastModifiedBy>Екатерина Коскова</cp:lastModifiedBy>
  <cp:lastPrinted>2020-11-25T13:20:00Z</cp:lastPrinted>
  <dcterms:modified xsi:type="dcterms:W3CDTF">2020-11-27T13:31:00Z</dcterms:modified>
  <cp:revision>15</cp:revision>
  <dc:subject/>
  <dc:title/>
</cp:coreProperties>
</file>