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ня 2021 года № 6 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1 КВАРТАЛ 2021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квартал 2021 года по доходам в сумме -6393,1 тыс. рублей, по расходам в сумме 3304,8 тыс. рублей с превышением расходов над доходами (дефицитом) в сумме 9697,9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1 квартал 2021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гуевский сельсовет"НАО                                                            Майков Н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Spec</cp:lastModifiedBy>
  <cp:lastPrinted>2019-05-15T10:24:00Z</cp:lastPrinted>
  <dcterms:modified xsi:type="dcterms:W3CDTF">2021-06-03T12:37:00Z</dcterms:modified>
  <cp:revision>68</cp:revision>
  <dc:subject/>
  <dc:title/>
</cp:coreProperties>
</file>