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лгуевский сельсовет» Ненецкого автоном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7 июня 2021 года № 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рядок предоставления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возмещения недополученных доходов в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оказанием гарантийного перечня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.6 Закона Ненецкого автономного округа от 17.02.2010 №8-ОЗ «О регулировании отдельных вопросов организации местного самоуправления на территории Ненецкого автономного округа», Администрация МО «Колгуевский сельсовет» НА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субсидий с целью возмещения недополученных доходов в связи с оказанием гарантийного перечня услуг по погребению, утвержденный постановлением Администрации муниципального образования «Колгуевский сельсовет» Ненецкого автономного округа от 23.11.2017 № 61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Н.Я.Майков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1 № 12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й с целью возмещения недополученных дохо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казанием гарантийного перечня услуг по погреб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.5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на основании соглашений о предоставлении субсидий, заключаемых главным распорядителем с заявителем на соответствующий финансовый год (далее - Соглаш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должно предусматривать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получателя субсидии на осуществление Администрацией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зультативности, порядок, сроки и формы отчетности о достижении этих показателей, а также иные отчеты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1.1.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й имеют заявители, удовлетворяющие следующим критериям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казание получателем субсидий гарантированного перечня услуг по погребению, указанного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1.1996 N 8-ФЗ "О погребении и похоронном деле" (далее - гарантированный перечень услуг по погреб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ение получателем субсидий деятельности по оказанию гарантированного перечня услуг по погребению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Колгуевский сельсовет»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становленной постановлением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олгуев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и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учателем субсидий</w:t>
      </w:r>
      <w:r>
        <w:rPr>
          <w:rFonts w:cs="Times New Roman" w:ascii="Times New Roman" w:hAnsi="Times New Roman"/>
          <w:sz w:val="24"/>
          <w:szCs w:val="24"/>
        </w:rPr>
        <w:t xml:space="preserve"> условий, указанных в пункте 2.2.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2.9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Принятие решения о предоставлении субсидии и заключения Соглашения (далее решение о предоставлении субсидии) оформляется распоряжением Администрации МО «Колгуевский сельсовет» НА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Колгуев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чение 15 рабочих дней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 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т в адрес заявителя Соглашения дл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исьменно извещает Администрацию об отказе от подписания Согла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указанный в Соглашении заявителем счет, открытый в учреждениях Центрального банка Российской Федерации или кредитных организациях, в срок не позднее 5 рабочих дней с даты получения Администрацией МО «Колгуевский сельсовет» НАО подписанного заявителем Согла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3.1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Порядок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признать утратившим силу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5.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возврата в текущем финансовом году получателем субсидий остатков субсидий, не использованных в отчетном финансовом году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зврат субсидий, не использованных получателем в текущем финансовом году осуществляется следующим образ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МО «Колгуевский сельсовет» НАО в 10 срок направляет в адрес получателя субсидии уведомление о возврате остатка субсид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тказа получателя от возврата остатка субсидии Администрация МО «Колгуевский сельсовет» НАО обеспечивает возврат субсидии в судебном порядк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E9612A57178503322895C8BDDBE7E31&amp;req=doc&amp;base=LAW&amp;n=370214&amp;dst=100045&amp;fld=134&amp;REFFIELD=134&amp;REFDST=100019&amp;REFDOC=47341&amp;REFBASE=RLAW913&amp;stat=refcode%3D16876%3Bdstident%3D100045%3Bindex%3D57&amp;date=27.05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7:00Z</dcterms:created>
  <dc:creator>Ирина</dc:creator>
  <dc:description/>
  <cp:keywords/>
  <dc:language>en-US</dc:language>
  <cp:lastModifiedBy>МАРИЯ</cp:lastModifiedBy>
  <cp:lastPrinted>2021-03-04T14:22:00Z</cp:lastPrinted>
  <dcterms:modified xsi:type="dcterms:W3CDTF">2021-06-07T14:57:00Z</dcterms:modified>
  <cp:revision>2</cp:revision>
  <dc:subject/>
  <dc:title>                                                        </dc:title>
</cp:coreProperties>
</file>