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вгуста 2021 года № 22 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1 ПОЛУГОДИЕ 2021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полугодие 2021 года по доходам в сумме -2274,2 тыс. рублей, по расходам в сумме 7835,4 тыс. рублей с превышением расходов над доходами (дефицитом) в сумме 10109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полугодие 2021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гуевский сельсовет"НАО                                                            Майков Н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Spec</cp:lastModifiedBy>
  <cp:lastPrinted>2021-08-20T10:09:00Z</cp:lastPrinted>
  <dcterms:modified xsi:type="dcterms:W3CDTF">2021-08-20T07:12:00Z</dcterms:modified>
  <cp:revision>74</cp:revision>
  <dc:subject/>
  <dc:title/>
</cp:coreProperties>
</file>