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ноября 2021 года № 39 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9 МЕСЯЦЕВ 2021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муниципального образования «Колгуевский сельсовет" НАО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3">
        <w:r>
          <w:rPr>
            <w:rStyle w:val="InternetLink"/>
            <w:color w:val="0000FF"/>
          </w:rPr>
          <w:t>бюджета</w:t>
        </w:r>
      </w:hyperlink>
      <w:r>
        <w:rPr/>
        <w:t xml:space="preserve"> за 9 месяцев 2021 года по доходам в сумме 1663,8 тыс. рублей, по расходам в сумме 12224,7 тыс. рублей с превышением расходов над доходами (дефицитом) в сумме 10560,9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9 месяцев 2021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 доходам местного бюджета, согласно </w:t>
      </w:r>
      <w:hyperlink r:id="rId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 источникам финансирования дефицита местного бюджета, согласно </w:t>
      </w:r>
      <w:hyperlink r:id="rId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 ведомственной структуре расходов местного бюджета, согласно </w:t>
      </w:r>
      <w:hyperlink r:id="rId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лгуевский сельсовет"НАО                                                            Майков Н.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9471DB4A0313AD354DE1C5154B68252C5DA42A69465lCMBH" TargetMode="External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consultantplus://offline/ref=B2B93846EE3F080B1B2CE3C8BF62EB0730C2DE173F21DE5C6E9261661A658C81BE02F9720B1BCE64674AAFc1AEJ" TargetMode="External"/><Relationship Id="rId5" Type="http://schemas.openxmlformats.org/officeDocument/2006/relationships/hyperlink" Target="consultantplus://offline/ref=B2B93846EE3F080B1B2CE3C8BF62EB0730C2DE173F21DE5C6E9261661A658C81BE02F9720B1BCE64674BAFc1ACJ" TargetMode="External"/><Relationship Id="rId6" Type="http://schemas.openxmlformats.org/officeDocument/2006/relationships/hyperlink" Target="consultantplus://offline/ref=B2B93846EE3F080B1B2CE3C8BF62EB0730C2DE173F21DE5C6E9261661A658C81BE02F9720B1BCE64674BAAc1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cp:keywords/>
  <dc:language>en-US</dc:language>
  <cp:lastModifiedBy>Екатерина Коскова</cp:lastModifiedBy>
  <cp:lastPrinted>2021-08-20T10:09:00Z</cp:lastPrinted>
  <dcterms:modified xsi:type="dcterms:W3CDTF">2021-11-26T08:03:00Z</dcterms:modified>
  <cp:revision>79</cp:revision>
  <dc:subject/>
  <dc:title/>
</cp:coreProperties>
</file>