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олгуевский сельсовет» Ненецкого автоном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 июня 2021 года  № 10-п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699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Административный  регламен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я 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становка многодетных семей на учет в целях бесплатного предоставления земельных участков для индивидуального жилищного строитель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Колгуевский сельсовет» НАО от 22.10.2012 № 55-п, Администрация МО «Колгуевский сельсовет» НАО 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Административный регламент предоставления муниципальной услуги «Постановка многодетных семей на учет в целях бесплатного предоставления земельных участков для индивидуального жилищного строительства», утвержденный постановлением Администрации муниципального образования «Колгуевский сельсовет» Ненецкого автономного округа от 25.04.2013 № 24-п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одпункте 2.6.2. пункты 2 и 3 исключить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 «Колгуевский сельсовет» НАО                                                            Н.Я.Майк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DEC419AAB329386D7E9F6951A485307F68DBDFDB7E9E0D904CDCA122EB6DCFC7E850A3A35FEC55jFn6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22:37:00Z</dcterms:created>
  <dc:creator>Admin</dc:creator>
  <dc:description/>
  <cp:keywords/>
  <dc:language>en-US</dc:language>
  <cp:lastModifiedBy>МАРИЯ</cp:lastModifiedBy>
  <cp:lastPrinted>2017-12-25T13:30:00Z</cp:lastPrinted>
  <dcterms:modified xsi:type="dcterms:W3CDTF">2021-06-07T13:58:00Z</dcterms:modified>
  <cp:revision>6</cp:revision>
  <dc:subject/>
  <dc:title/>
</cp:coreProperties>
</file>