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 февраля 2020 года №</w:t>
      </w:r>
      <w:bookmarkStart w:id="0" w:name="_GoBack"/>
      <w:bookmarkEnd w:id="0"/>
      <w:r>
        <w:rPr>
          <w:bCs/>
          <w:sz w:val="24"/>
          <w:szCs w:val="24"/>
        </w:rPr>
        <w:t xml:space="preserve"> 20-п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 xml:space="preserve">Об утверждении Положения о комиссии по предупреждению и ликвидации чрезвычайных ситуаций и обеспечению пожарной безопасности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Руководствуясь Федеральным законом от 21.12.1994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Администрация МО «Колгуевский сельсовет» НАО ПОСТАНОВЛЯЕТ: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 Утвердить прилагаемое Положение о комиссии по предупреждению и ликвидации чрезвычайных ситуаций и обеспечению пожарной безопасности муниципального образования «Колгуевский сельсовет» Ненецкого автономного округа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Глава МО «Колгуевский сельсовет» НАО                                                                   Н.Я.Майк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МО «Колгуевский сельсовет» НАО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от 26.02.2020 № 20-п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комиссии по предупреждению и ликвидации чрезвычайных ситуаций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и обеспечению пожарной безопасности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Колгуевский сельсовет» Ненецкого автономного округ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1. Комиссия по предупреждению и ликвидации чрезвычайных ситуаций и обеспечению пожарной безопасности муниципального образования «Колгуевский сельсовет» Ненецкого автономного округа (далее - Комиссия) создается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в том числе по обеспечению безопасности людей на водных объектах на территории муниципального образования «Колгуевский сельсовет» Ненецкого автономного округа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2. Комиссия является координационным органом и постоянно действующим органом управле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енецкого автономного округа, правовыми актами органов местного самоуправления муниципального образования «Колгуевский сельсовет» Ненецкого автономного округа, а также настоящим Положением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4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Ненецкого автономного округа, органами местного самоуправления муниципального образования «Колгуевский сельсовет» Ненецкого автономного округа, организациями и общественными объединениями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2. Основные задачи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Основными задачами Комиссии являются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) разработка предложений по реализации на территории муниципального образования «Колгуевский сельсовет» Ненецкого автономного округа (далее – муниципальное образование)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2) обеспечение готовности органов управления, сил и средств муниципального звена окружной подсистемы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 к действиям в чрезвычайных ситуациях, создание и поддержание в постоянной готовности пунктов управления, а также координация их деятельност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3) обеспечение согласованности органов местного самоуправления муниципального образова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4) рассмотрение вопросов об организации оповещения и информирования населения о чрезвычайных ситуациях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3. Функции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2) разрабатывает предложения по совершенствованию правовых актов муниципального образования в области предупреждения и ликвидации чрезвычайных ситуаций и обеспечения пожарной безопасност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3)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4) разрабатывает предложения по развитию и обеспечению функционирования муниципального звена окружной подсистемы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5) разрабатывает предложения по ликвидации чрезвычайных ситуаций в муниципальном образован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6) организует работу по подготовке и представлению предложений, аналитических и информационно-справочных материалов, а также рекомендаций для органов местного самоуправления муниципального образования по вопросам защиты территории и населения от чрезвычайных ситуаций, обеспечения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7) осуществляет координацию деятельности органов управления, муниципального звена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, в том числе по вопросам: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а) планирования и проведения на территории муниципального образования мероприятий по предупреждению, ликвидации чрезвычайных ситуаций, обеспечению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б) организации сбора и обмена информацией по вопросам защиты населения и территории муниципального образования от чрезвычайных ситуаций, обеспечения пожарной безопасности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в) подготовки и содержания в готовности необходимых сил и средств для защиты населения и территории муниципального образования от чрезвычайных ситуаций, пожаров, обучения населения способам защиты и действиям в указанных ситуациях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г) 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и окружных органов исполнительной власти, комиссиями по предупреждению и ликвидации чрезвычайных ситуаций и обеспечению пожарной безопасности, правоохранительными органам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8) осуществляет координацию действий привлекаемых сил органов местного самоуправления муниципального образования и организаций в ходе проведения неотложных работ по ликвидации чрезвычайных ситуаций, пожаров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9) готовит и вносит главе муниципального образования «Колгуевский сельсовет» Ненецкого автономного округа (далее – глава муниципального образования) предложения о введении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1) режима повышенной готовности - при угрозе возникновения чрезвычайной ситуации;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2) режима чрезвычайной ситуации - при возникновении и ликвидации чрезвычайной ситуации;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3) особого противопожарного режима - в случае повышенной пожарной 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0) взаимодействует с эвакуационными органами Ненецкого автономного округа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1) организует и координирует в пределах своих полномочий работу органов местного самоуправления муниципального образования и организаций по вопросам сбора информации об ущербе от чрезвычайных ситуаций и пожаров, определения его размера и подготовки документов по его обоснованию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2) готовит предложения главе муниципального образования по вопросам принятия необходимых мер по возмещению ущерба от чрезвычайных ситуаций и пожаров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3) участие в пределах своей компетенции в создании резервов финансовых и материальных ресурсов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4) осуществляет контроль за выполнением решений Комиссии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4. Права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Комиссия в пределах своей компетенции имеет право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) рассматривать на своих заседаниях вопросы предупреждения и ликвидации чрезвычайных ситуаций, обеспечения пожарной безопасности и принимать по ним решения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2) запрашивать у органов местного самоуправления муниципального образования, организаций и общественных объединений материалы и информацию, необходимые для выполнения задач и осуществления функций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3) заслушивать на своих заседаниях представителей органов местного самоуправления муниципального образования, органов исполнительной власти, организаций и общественных объединений по вопросам предупреждения и ликвидации чрезвычайных ситуаций и обеспечения пожарной безопасности в пределах их компетенци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4) привлекать для участия в своей работе представителей органов местного самоуправления муниципального образования, органов исполнительной власти, организаций и общественных объединений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) создавать рабочие группы, в том числе постоянно действующие, из числа членов Комиссии, представителей органов местного самоуправления муниципального образования и организаций по направлениям деятельности Комиссии, определять полномочия и порядок работы этих групп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) вносить в установленном порядке главе муниципального образования предложения по вопросам, входящим в компетенцию Комиссии и требующим его решения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5. Организация деятельности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5.1. Председателем комиссии является глава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2. В отсутствие председателя Комиссии его обязанности исполняет исполняющий обязанности главы Администрации муниципального образования «Колгуевский сельсовет» Ненецкого автономного округа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3. Персональный состав Комиссии утверждается постановлением главы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4. Комиссия осуществляет свою деятельность в соответствии с планом работы на календарный год, утверждаемым председателем Комисси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5. Заседания Комиссии проводятся по мере необходимости, но не реже одного раза в квартал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7. Решения Комиссии оформляются в виде протоколов, которые подписываются председательствующим на заседании Комиссии и секретарем Комисси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8. Решения Комиссии, принимаемые в соответствии с ее компетенцией, являются обязательными для органов местного самоуправления муниципального образования, предприятий, организаций и учреждений независимо от формы собственности, расположенных на территории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9. Организационно-техническое обеспечение деятельности Комиссии осуществляет Администрация муниципального образования «Колгуевский сельсовет» Ненецкого автономного округа (далее – Администрация муниципального образования)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10. Номенклатура дел Комиссии учитывается в общей номенклатуре дел Администрации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Местом хранения документации Комиссии является Администрация муниципального образования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. Обязанности членов Комиссии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.1. Председатель Комиссии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руководит направлениями деятельности Комисс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проводит плановые (внеплановые) заседания Комисси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- несет персональную ответственность за качественное и своевременное выполнение возложенных на Комиссию задач.</w:t>
      </w:r>
    </w:p>
    <w:p>
      <w:pPr>
        <w:pStyle w:val="TextBody"/>
        <w:spacing w:lineRule="auto" w:line="276"/>
        <w:ind w:firstLine="567"/>
        <w:jc w:val="left"/>
        <w:rPr>
          <w:szCs w:val="24"/>
        </w:rPr>
      </w:pPr>
      <w:r>
        <w:rPr>
          <w:szCs w:val="24"/>
        </w:rPr>
        <w:t>6.2. Секретарь Комиссии: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осуществляет организационно-техническое обеспечение работы Комиссии; готовит планирующую и распорядительную документацию Комиссии;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доводит информацию о заседаниях Комиссии и принятых решениях;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готовит проекты решений Комиссии;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несет ответственность за ведение и сохранность документации Комиссии;</w:t>
      </w:r>
    </w:p>
    <w:p>
      <w:pPr>
        <w:pStyle w:val="TextBody"/>
        <w:spacing w:lineRule="auto" w:line="276"/>
        <w:ind w:firstLine="567"/>
        <w:jc w:val="left"/>
        <w:rPr>
          <w:szCs w:val="24"/>
        </w:rPr>
      </w:pPr>
      <w:r>
        <w:rPr>
          <w:szCs w:val="24"/>
        </w:rPr>
        <w:t>- осуществляет контроль за выполнением запланированных мероприятий, принятых решений и поручений непосредственными исполнителями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.3. Члены Комиссии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участвуют в разработке перспективных и ежегодных планов мероприятий Комиссии, а также Плана действий по предупреждению и ликвидации чрезвычайных ситуаций природного и техногенного характера на территории муниципального образования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участвуют в заседаниях Комисс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вырабатывают предложения в решение Комисс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осуществляют контроль за выполнением мероприятий по повышению устойчивости функционирования предприятий и организаций в условиях чрезвычайной ситуации; по обеспечению жизнедеятельности населения в этих условиях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принимают участие в проведении работ по оценке рисков возникновения чрезвычайных ситуаций на потенциально опасных объектах, объектах жизнеобеспечения населения, объектах с массовым пребыванием людей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- несут ответственность за качественное и своевременное выполнение обязанностей, определенных настоящим Положением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27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1</cp:lastModifiedBy>
  <cp:lastPrinted>2020-02-05T16:13:00Z</cp:lastPrinted>
  <dcterms:modified xsi:type="dcterms:W3CDTF">2020-02-26T16:45:00Z</dcterms:modified>
  <cp:revision>7</cp:revision>
  <dc:subject/>
  <dc:title/>
</cp:coreProperties>
</file>