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 января 2020 года № 12-п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населен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Ненецкого автономного округа в области защиты от чрезвычайных ситуаций природного 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"Колгуевский сельсовет" Ненецкого автономного округа,  Администрация МО «Колгуевский сельсовет» НАО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дготовке населения муниципального образования «Колгуевский сельсовет» Ненецкого автономного округа в области защиты от чрезвычайных ситуаций природного и техногенного характ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организаций, расположенных на территории  муниципального образования «Колгуевский сельсовет» Ненецкого автономного округ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защиты от чрезвычайных ситуаций природного и техноген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урсовое обучение работников организаций в области защиты от чрезвычайных ситуаций природного и техногенного характе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и поддерживать в рабочем состоянии соответствующую учебно-материальную баз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сматривать финансовые средства на развитие учебно-материальной базы по подготовке в области защиты от чрезвычайных ситуаций природного и техногенного характера, а также разработать перспективные и годовые планы по ее совершенствованию и осуществлять контроль за их выполнени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овать и проводить учения и тренировки в области защиты от чрезвычайных ситуаций природного и техногенного характ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его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лгуевский сельсовет» НАО </w:t>
        <w:tab/>
        <w:tab/>
        <w:tab/>
        <w:tab/>
        <w:tab/>
        <w:t xml:space="preserve">Н.Я.Майк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0  № 12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дготовке населения муниципального образова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 в области защиты от чрезвычайных ситуаций природного и техногенного характер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группы населения муниципального образования «Колгуевский сельсовет» Ненецкого автономного округа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Колгуевский сельсовет» Ненецкого автономного округа и руководители организаций, расположенных на территории  муниципального образования «Колгуев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работник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председатель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работка у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й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совершенствование практических навыков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руководителей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дготовка в области защиты от чрезвычайных ситуаций предусматрива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ля обучающихся - проведение занятий в учебное время по соответствующим программам предмета "Основы безопасности жизнедеятельности" и дисциплины "Безопасность жизнедеятельности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для председателей комиссий, глав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седатели комисс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 и в других организац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предмет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омандно-штабные учения продолжительностью до 3 суток проводятся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ведению командно-штабных учений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Ненецкого атомного округа - силы и средства единой государственной системы предупреждения и ликвидации чрезвычайных ситу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Комплексные учения продолжительностью до 2 суток проводятся 1 раз в 3 года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Финансирование подготовки председателя комиссии, уполномоченны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звена окружной подсистемы единой государственной системы предупреждения и ликвидации чрезвычайных ситуаций муниципального образования «Колгев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и неработающего населения, а также проведения 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ий и тренировок осуществляется за счет средств местных бюдже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A55D567EC1094E4033AA889AC701B883A998ACC257DBE6E923A9C78029B3513563D3E20B96727517A07EFD6g8sEG" TargetMode="External"/><Relationship Id="rId3" Type="http://schemas.openxmlformats.org/officeDocument/2006/relationships/hyperlink" Target="consultantplus://offline/ref=C373A94BCAC026885DFBD71770C209C729BCE063A4E35572161B62833991B43A26E5502E1BF2EDF110AF06153ACBo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Админ</dc:creator>
  <dc:description/>
  <cp:keywords/>
  <dc:language>en-US</dc:language>
  <cp:lastModifiedBy>Екатерина Коскова</cp:lastModifiedBy>
  <cp:lastPrinted>2020-01-27T13:44:00Z</cp:lastPrinted>
  <dcterms:modified xsi:type="dcterms:W3CDTF">2020-01-27T10:48:00Z</dcterms:modified>
  <cp:revision>6</cp:revision>
  <dc:subject/>
  <dc:title/>
</cp:coreProperties>
</file>