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7 января 2020 года № 13-п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 сбора и обмена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м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Колгуе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ей в области защиты населения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рритори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чрезвычайных ситуаций природного и техногенного характера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4.03.1997 N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Ненецкого автономного округа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 28.12.2015 N 459-п "О Порядке сбора и обмена в Ненецком автономном округе информацией в области защиты населения и территорий от чрезвычайных ситуаций природного и техногенного характера"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бора и обмена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м образовании «Колгуевский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ей в области защиты населения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рритор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чрезвычайных ситуаций природного и техногенного характер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а МО «Колгуевский сельсовет» НАО </w:t>
        <w:tab/>
        <w:tab/>
        <w:tab/>
        <w:tab/>
        <w:tab/>
        <w:t>Н.Я.Майк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20  № 13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бора и обмена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м образовании «Колгуевский сельсовет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енецкого автономного окру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ей в области защиты населения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рритор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чрезвычайных ситуаций природного и техногенного характер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 (далее - информац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 и обмен информацией осуществляется в целя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я и проведения мероприятий по предупреждению чрезвычайных ситуац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- чрезвычайные ситуации)</w:t>
      </w:r>
      <w:r>
        <w:rPr>
          <w:rFonts w:cs="Times New Roman" w:ascii="Times New Roman" w:hAnsi="Times New Roman"/>
          <w:sz w:val="24"/>
          <w:szCs w:val="24"/>
        </w:rPr>
        <w:t>, снижения потерь населения и материального ущерба при их возникновен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я решений о введении режима повышенной готовности и режим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 xml:space="preserve">, а также об организации и о проведении эвакуационных мероприятий, аварийно-спасательных, аварийно-восстановительных и других неотложных работ в зона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го оповещения и информирования населения, органов государственной власти Ненецкого автономного округа, территориальных органов федеральных органов исполнительной власти, организаций, а также взаимодействующих органов управления по делам гражданской обороны, чрезвычайным ситуациям и обеспечению пожарной безопасности об угрозах и о возникнов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я мер по ликвидации последств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зависимости от назначения информация подразделяется на оперативную и текущу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 оперативной относится информация, предназначенная для оповещения населения об угрозе возникновения или о возникнов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, оценки вероятных последствий и принятия мер по их ликвид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ую информацию составляют сведения о факте (угрозе) и основных параметра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, первоочередных мерах по защите населения и территорий, ведении аварийно-спасательных и других неотложных работ, силах и средствах, задействованных для их ликвид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 текущей относится информация, предназначенная для обеспечения повседневной деятельности Администрации муниципального образования «Колгуевский сельсовет» Ненецкого автономного округа (далее – Администрация муниципального образования)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рганизаций в области защиты населения и территорий от чрезвычайных ситуац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кущая и оперативная информация представляется в сроки и формах, установленных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07.07.1997 N 382 (далее - Инструкц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обмена информацией в област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населения и территорий от чрезвычайных ситуаций</w:t>
      </w:r>
    </w:p>
    <w:p>
      <w:pPr>
        <w:pStyle w:val="Style16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и, расположенные на территории муниципального образования «Колгуевский сельсовет» Ненецкого автономного округа осуществляют сбор, обработку и обмен информацией на соответствующих объектах и территориях и представляют информацию в Администрацию муниципального образования в соответствии с настоящим Порядк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я муниципального образования осуществляют сбор, обработку и обмен информацией и представляют ее в Управление гражданской защиты и обеспечения пожарной безопасности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74C24C2C62E1BA1A12E0DC18230299E5857DD71E266F91CDD45A627AF176769A2FFF4569A2BB2BBD153E9BD405454BCD27317B5PBK" TargetMode="External"/><Relationship Id="rId3" Type="http://schemas.openxmlformats.org/officeDocument/2006/relationships/hyperlink" Target="consultantplus://offline/ref=2F574C24C2C62E1BA1A12E0DC18230299F5D57DA70E766F91CDD45A627AF176769A2FFFC55917FE3F78F0AB9FF0B5954A4CE7314455CAC53B7P6K" TargetMode="External"/><Relationship Id="rId4" Type="http://schemas.openxmlformats.org/officeDocument/2006/relationships/hyperlink" Target="consultantplus://offline/ref=2F574C24C2C62E1BA1A13000D7EE67259E5101D27AEF6FA747821EFB70A61D302EEDA6AC11C472E2F99A5EE9A55C5457BAP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5:00Z</dcterms:created>
  <dc:creator>Админ</dc:creator>
  <dc:description/>
  <cp:keywords/>
  <dc:language>en-US</dc:language>
  <cp:lastModifiedBy>Екатерина Коскова</cp:lastModifiedBy>
  <cp:lastPrinted>2020-01-27T13:43:00Z</cp:lastPrinted>
  <dcterms:modified xsi:type="dcterms:W3CDTF">2020-01-27T10:43:00Z</dcterms:modified>
  <cp:revision>11</cp:revision>
  <dc:subject/>
  <dc:title/>
</cp:coreProperties>
</file>