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 2020 года  № 14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Административный регламе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Выдача разрешения на выполнение авиационн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«Колгуев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Style19"/>
        <w:ind w:firstLine="540"/>
        <w:jc w:val="both"/>
        <w:rPr/>
      </w:pPr>
      <w:r>
        <w:rPr/>
        <w:t xml:space="preserve">1. Внести прилагаемые изменения и допол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Колгуевский сельсовет» Ненецкого автономного округа от 22.06.2018 № 19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Н.Я.Май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2.2020 № 14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.7.1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второй  подпункта 2.7.1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1 к настоящему Административному регламенту;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второй подпункта 2.7.1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второй подпункта 2.7.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дпунктом 2.7.1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1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7.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бзац второй подпункта 2.7.2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бзац второй подпункта 2.7.2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бзац второй подпункта 2.7.2.3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дополнить подпунктом 2.7.2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2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7.3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абзац второй подпункта 2.7.3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абзац второй подпункта 2.7.3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абзац второй подпункта 2.7.3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ополнить подпунктом 2.7.3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3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пунктом 2.7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Колгуев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N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Федерального агентства воздушного транспорта (Росавиация) 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полета беспилотного летательного аппар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полномочия лица, подписавшего заявлени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к Административному регламенту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 «Колгуевский сельсовет» Ненецкого автономного округа площадки, сведения о которых не опубликованы  в документах аэронавигационной информаци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Колгуев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Колгуевский сельсовет» НАО;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542A5D0761CEC79611689AC1E70F0BE01870004D23B6ED8B8B4A1FF8E44B6E51977EAA02BA745945M0rDH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85D0F20F0BE01B7100432DB0ED8B8B4A1FF8E4M4rBH" TargetMode="External"/><Relationship Id="rId8" Type="http://schemas.openxmlformats.org/officeDocument/2006/relationships/hyperlink" Target="consultantplus://offline/ref=542A5D0761CEC79611689AC1E70F0BE01870004D23B6ED8B8B4A1FF8E44B6E51977EAA02BA745945M0rD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85D0F20F0BE01B7100432DB0ED8B8B4A1FF8E4M4rBH" TargetMode="External"/><Relationship Id="rId13" Type="http://schemas.openxmlformats.org/officeDocument/2006/relationships/hyperlink" Target="consultantplus://offline/ref=542A5D0761CEC79611689AC1E70F0BE01870004D23B6ED8B8B4A1FF8E44B6E51977EAA02BA745945M0rD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85D0F20F0BE01B7100432DB0ED8B8B4A1FF8E4M4rBH" TargetMode="External"/><Relationship Id="rId18" Type="http://schemas.openxmlformats.org/officeDocument/2006/relationships/hyperlink" Target="consultantplus://offline/ref=542A5D0761CEC79611689AC1E70F0BE01870004D23B6ED8B8B4A1FF8E44B6E51977EAA02BA745945M0r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7:00Z</dcterms:created>
  <dc:creator>Admin</dc:creator>
  <dc:description/>
  <cp:keywords/>
  <dc:language>en-US</dc:language>
  <cp:lastModifiedBy>Екатерина Коскова</cp:lastModifiedBy>
  <cp:lastPrinted>2020-02-03T14:48:00Z</cp:lastPrinted>
  <dcterms:modified xsi:type="dcterms:W3CDTF">2020-02-03T11:48:00Z</dcterms:modified>
  <cp:revision>4</cp:revision>
  <dc:subject/>
  <dc:title/>
</cp:coreProperties>
</file>