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КОЛГУЕВ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04.2020 г.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80"/>
      </w:tblGrid>
      <w:tr>
        <w:trPr>
          <w:trHeight w:val="320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назначении публичных слушаний по отчету об исполнении бюджета за 2019 год муниципального образования «Колгуевский сельсовет» Ненецкого автономного округа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Совет депутатов МО «Колгуевский сельсовет» НАО ПОСТАНОВ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1. Провести публичные слушания по обсуждению отчета об исполнении бюджета за 2019 год муниципального образования «Колгуевский сельсовет» Ненецкого автономного округа   с участием жителей муниципального образования «Колгуевский сельсовет» Ненецкого автономного округа» в порядке и сроки, установленные федеральным законодательством и Порядком организации и проведения публичных слушаний в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от 30.04.2015 № 8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2. Публичные слушания провести в здании Администрации МО «Колгуевский сельсовет» НАО 29 апреля</w:t>
      </w:r>
      <w:r>
        <w:rPr>
          <w:b/>
        </w:rPr>
        <w:t xml:space="preserve"> 2020 года в 16 часо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3. Установить следующий порядок учета предложений и замечаний по отчету об исполнении бюджета за 2019 год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3.1. Граждане и юридические лица вправе вносить в Совет депутатов МО «Колгуевский сельсовет» НАО</w:t>
      </w:r>
      <w:r>
        <w:rPr>
          <w:b/>
        </w:rPr>
        <w:t xml:space="preserve"> </w:t>
      </w:r>
      <w:r>
        <w:rPr/>
        <w:t>предложения и замечания по отчету об исполнении бюджета за 2018 год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3.2. При поступлении предложений по проекту, учет предложений вести согласно - Порядка организации и проведения публичных слушаний в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от 30.04.2015 № 8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5. Настоящее Постановление вступает в силу со дня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МО «Колгуевский сельсовет» НАО        </w:t>
        <w:tab/>
        <w:t xml:space="preserve">  Майков Н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Бугрин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48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5:00Z</dcterms:created>
  <dc:creator>User</dc:creator>
  <dc:description/>
  <cp:keywords/>
  <dc:language>en-US</dc:language>
  <cp:lastModifiedBy>Татьяна Ивановна</cp:lastModifiedBy>
  <cp:lastPrinted>2019-04-09T11:08:00Z</cp:lastPrinted>
  <dcterms:modified xsi:type="dcterms:W3CDTF">2020-04-17T07:44:00Z</dcterms:modified>
  <cp:revision>47</cp:revision>
  <dc:subject/>
  <dc:title>СОВЕТ</dc:title>
</cp:coreProperties>
</file>