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9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 от 22.09.2016 № 7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ее изменение в постановление Администрации муниципального образования «Колгуевский сельсовет» Ненецкого автономного округа от 22.09.2016 № 70-п 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» (в редакции от 26.06.2019 № 24-п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2 раздела VI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и исполнении обязанностей Главы муниципального образования «Колгуевский сельсовет» Ненецкого автономного округа доплата устанавливается в размере не более 60 процентов от должностного оклада по основной долж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>Глава МО «Колгуевский сельсовет» НАО                                                                      Н.Я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8:26:00Z</dcterms:modified>
  <cp:revision>24</cp:revision>
  <dc:subject/>
  <dc:title/>
</cp:coreProperties>
</file>