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мая 2020 года № 51-п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земельного  контроля на территории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«Колгуевский сельсовет»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Земельным кодексом Российской Федерации,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6 октября 2003 года N 131-ФЗ "Об общих принципах организации местного самоуправления в Российской Федерации"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 муниципального  образования «Колгуевский сельсовет» Ненецкого автономного округа, утвержденный постановлением Администрации муниципального «Колгуевский сельсовет»  Ненецкого автономного округа от 25.06.2019 № 17-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 «Колгуевский сельсовет» НАО                                                                           М.В.Василье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Колгуев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8.05.2020  № 51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земельного  контроля на территории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«Колгуевский сельсовет»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пункте 3.4.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подпункт 3.4.5.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«3.4.5. Внеплановые проверки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проводятся в случаях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4"/>
        <w:ind w:firstLine="567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2)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ороте земель сельскохозяйственного назначения".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пункт 3.4.8.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4.8. Согласование с органами прокуратуры проведения внеплановых проверок в отношении граждан, органов государственной власти, органов местного самоуправления, юридических лиц по основанию, указанному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а 3.4.5. настоящего Административного регламента, не требуется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9299060B2EBE5EA3756DDAFB3F19A12768CD65392214C9BE3AED768H1L9J" TargetMode="External"/><Relationship Id="rId3" Type="http://schemas.openxmlformats.org/officeDocument/2006/relationships/hyperlink" Target="consultantplus://offline/ref=88E3D9EBB9EDA9CF6AEBFCB3C1BBBB795A92AFB27FDA10C0DC10B7725E58B63EF29E97A8C05DC622i94DH" TargetMode="External"/><Relationship Id="rId4" Type="http://schemas.openxmlformats.org/officeDocument/2006/relationships/hyperlink" Target="consultantplus://offline/ref=88E3D9EBB9EDA9CF6AEBFCB3C1BBBB795A92A9B771DF10C0DC10B7725E58B63EF29E97A8C05DC527i94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5:00Z</dcterms:created>
  <dc:creator>Unk</dc:creator>
  <dc:description/>
  <cp:keywords/>
  <dc:language>en-US</dc:language>
  <cp:lastModifiedBy>Екатерина Коскова</cp:lastModifiedBy>
  <cp:lastPrinted>2020-05-18T10:28:00Z</cp:lastPrinted>
  <dcterms:modified xsi:type="dcterms:W3CDTF">2020-05-18T07:28:00Z</dcterms:modified>
  <cp:revision>6</cp:revision>
  <dc:subject/>
  <dc:title>Российская  Федерация</dc:title>
</cp:coreProperties>
</file>