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мая 2020 года  № 53-п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внесении изменения в Административный  регламент  предост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й услуги «Выдача разрешений на ввод объекта в эксплуатаци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5 статьи 54 Градостроительного кодекса Российской Федерации,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следующее изменение в 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муниципального образования «Колгуевский сельсовет» Ненецкого автономного округа от 19.11.2015 № 78-п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ункт 2.4. пункта 2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. Срок осуществления процедуры выдачи либо отказа в выдаче разрешения на ввод объекта в эксплуатацию заявителю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ь рабочих дней со дня поступления заявления о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гуевский сельсовет» НАО                                                                       М.В.Васил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3:00Z</dcterms:created>
  <dc:creator>Admin</dc:creator>
  <dc:description/>
  <cp:keywords/>
  <dc:language>en-US</dc:language>
  <cp:lastModifiedBy>Екатерина Коскова</cp:lastModifiedBy>
  <cp:lastPrinted>2020-05-18T10:51:00Z</cp:lastPrinted>
  <dcterms:modified xsi:type="dcterms:W3CDTF">2020-05-18T07:51:00Z</dcterms:modified>
  <cp:revision>7</cp:revision>
  <dc:subject/>
  <dc:title/>
</cp:coreProperties>
</file>