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78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января 2020 года № 2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 утверждении Административного регламен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«Согласование переустройства и перепланировки помещен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 многоквартирном дом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 НАО от 22.10.2012 № 55-п, Администрации муниципального образования «Колгуевский сельсовет»  НАО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ие переустройства и перепланировки помещений в многоквартирном дом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иложению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изнать утратившим си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Администрации муниципального образования «Колгуевский сельсовет» Ненецкого автономного округа от 12.07.2016 № 54-п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 (в ред. постановлении Администрации МО «Колгуевский сельсовет» НАО от 27.11.2018 № 55-п)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    Н.Я.Майков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9:00Z</dcterms:created>
  <dc:creator>Пользователь</dc:creator>
  <dc:description/>
  <cp:keywords/>
  <dc:language>en-US</dc:language>
  <cp:lastModifiedBy>HP</cp:lastModifiedBy>
  <cp:lastPrinted>2020-01-15T13:16:00Z</cp:lastPrinted>
  <dcterms:modified xsi:type="dcterms:W3CDTF">2020-01-16T08:28:00Z</dcterms:modified>
  <cp:revision>45</cp:revision>
  <dc:subject/>
  <dc:title/>
</cp:coreProperties>
</file>