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6 февраля 2020 года №</w:t>
      </w:r>
      <w:bookmarkStart w:id="0" w:name="_GoBack"/>
      <w:bookmarkEnd w:id="0"/>
      <w:r>
        <w:rPr>
          <w:bCs/>
          <w:sz w:val="24"/>
          <w:szCs w:val="24"/>
        </w:rPr>
        <w:t xml:space="preserve"> 28-п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проведения комплексных учений, объектовых тренировок, командно- штабных и тактико-специальных учений на территории муниципального образования «Колгуевский сельсовет» Ненецкого автономного округа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Российской Федерации 12.02.1998 № 28-ФЗ «О гражданской обороне», от 21.12.1994 № 68-ФЗ «О защите населения и территории от чрезвычайных ситуаций природной техногенного характера», от 06.10.2003 г. № 131-ФЗ «Об общих принципах организации местного самоуправления Российской Федерации», Администрация МО «Колгуевский сельсовет» НАО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проведения комплексных учений, объектовых тренировок, командно- штабных и тактико- специальных учений на территории муниципального образования «Колгуевский сельсовет» Ненецкого автономного округа на 2020 год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ость за выполнение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br/>
        <w:t>Глава МО «Колгуевский сельсовет» НАО                                                                      Н.Я.Май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ён </w:t>
        <w:br/>
        <w:t>Постановлением Администрации </w:t>
        <w:br/>
        <w:t>МО «Колгуевский сельсовет» НАО</w:t>
        <w:br/>
        <w:t>от 26.02.2020 № 28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  <w:br/>
        <w:t>проведения комплексных учений, объектовых тренировок, командно-штабных и тактико-специальных учений на территории муниципального образования «Колгуевский сельсовет» Ненецкого автономного округа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7"/>
        <w:gridCol w:w="4264"/>
        <w:gridCol w:w="2318"/>
        <w:gridCol w:w="1701"/>
      </w:tblGrid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с КЧС и ОПБ при Администрации МО «Колгуевский сельсовет» НАО по теме: «Действия органов управления по управлению силами и средствами при ЧС вызванных весенним половодьем»: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Колгуевский сельсовет» Н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ЧС и ОП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абная тренировка с КЧС и ОПБ при Администрации МО «Колгуевский сельсовет» НАО по теме: «Работа органов управления по управлению силами и средствами при локализации и ликвидации ЧС техногенного характера, вызванных авариями на объектах жилищно–коммунального хозяйства и энергетики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МО «Колгуевский сельсовет» Н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ЧС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У «Колгуе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абная тренировка с КЧС и ОПБ при Администрации МО «Колгуевский сельсовет» НАО по теме: «Работа органов управления по управлению силами и средствами при локализации и ликвидации ЧС природного и техногенного характера, вызван​ных пожарами в жилом секторе»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Колгуевский сельсовет» Н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ЧС и ОП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276" w:right="851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Admin</dc:creator>
  <dc:description/>
  <cp:keywords/>
  <dc:language>en-US</dc:language>
  <cp:lastModifiedBy>1</cp:lastModifiedBy>
  <cp:lastPrinted>2020-02-05T16:13:00Z</cp:lastPrinted>
  <dcterms:modified xsi:type="dcterms:W3CDTF">2020-02-26T18:21:00Z</dcterms:modified>
  <cp:revision>22</cp:revision>
  <dc:subject/>
  <dc:title/>
</cp:coreProperties>
</file>