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лгуевский сельсовет» Ненецкого автономного округ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76"/>
        <w:ind w:right="397" w:hanging="0"/>
        <w:jc w:val="center"/>
        <w:rPr/>
      </w:pPr>
      <w:r>
        <w:rPr/>
        <w:t>от 18 мая 2020 года  № 5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</w:p>
    <w:p>
      <w:pPr>
        <w:pStyle w:val="Heading1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ассмотрев протест прокурора Ненецкого автономного округа от 24.04.2020 № 7-15/2-2020/1525 </w:t>
      </w:r>
      <w:r>
        <w:rPr>
          <w:color w:val="000000"/>
        </w:rPr>
        <w:t>на пункт 2.4. Административного регламента предоставления муниципальной услуги «Выдача разрешений на ввод объекта в экплуатацию»</w:t>
      </w:r>
      <w:r>
        <w:rPr/>
        <w:t>, утвержденного постановлением Администрации муниципального образования «Колгуевский сельсовет» Ненецкого автономного округа от от 19.11.2015 № 78-п, Администрация МО «Колгуевский сельсовет» НА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довлетворить протест  прокурора Ненецкого автоном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И.о.Главы Администрации</w:t>
      </w:r>
    </w:p>
    <w:p>
      <w:pPr>
        <w:pStyle w:val="Normal"/>
        <w:spacing w:lineRule="auto" w:line="276"/>
        <w:rPr/>
      </w:pPr>
      <w:r>
        <w:rPr/>
        <w:t>МО «Колгуевский сельсовет» НАО                                                                    М.В.Василье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4:00Z</dcterms:created>
  <dc:creator>Oem</dc:creator>
  <dc:description/>
  <cp:keywords/>
  <dc:language>en-US</dc:language>
  <cp:lastModifiedBy>Екатерина Коскова</cp:lastModifiedBy>
  <cp:lastPrinted>2020-05-18T10:50:00Z</cp:lastPrinted>
  <dcterms:modified xsi:type="dcterms:W3CDTF">2020-05-18T07:50:00Z</dcterms:modified>
  <cp:revision>7</cp:revision>
  <dc:subject/>
  <dc:title>СОВЕТ ДЕПУТАТОВ МУНИЦИПАЛЬНОГО ОБРАЗОВАНИЯ</dc:title>
</cp:coreProperties>
</file>