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20 года № 54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1 КВАРТАЛ 2020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квартал 2020 года по доходам в сумме 3809,8 тыс. рублей, по расходам в сумме 3334,4 тыс. рублей с превышением доходов над расходами (профицитом) в сумме 475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квартал 2020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                                               Майков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cp:lastPrinted>2019-05-15T10:24:00Z</cp:lastPrinted>
  <dcterms:modified xsi:type="dcterms:W3CDTF">2020-06-03T08:40:00Z</dcterms:modified>
  <cp:revision>64</cp:revision>
  <dc:subject/>
  <dc:title/>
</cp:coreProperties>
</file>