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0 года  № 4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латное предоставление земельных участков многодетным семья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Законом НАО от 15.11.2011 N 79-ОЗ "О бесплатном предоставлении земельных участков многодетным семьям в Ненецком автономном округе", Постановлением администрации НАО от 14.12.2011 N 290-п "Об утверждении Положения о бесплатном предоставлении земельных участков многодетным семьям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Бесплатное предоставление земельных участков многодетным семьям», утвержденный постановлением Администрации муниципального образования «Колгуевский сельсовет» Ненецкого автономного округа от 25.04.2013 № 18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Н.Я.Май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1.2020 № 4-п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сплатное предоставление земельных участков многодетным семья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бзац 7 пункта 1.3. исключ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Орган,  предоставляющий Муниципальную услугу - Администрация муниципального образования «Колгуевский сельсовет» НАО (далее – Администрация муниципального образ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.7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7. В целях проведения проверки Администрация муниципального образования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периодах проживания членов многодетной семьи (супруга (супруги), одинокой матери (одинокого отца), усыновителя, приемного родителя) на территори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- в уполномоченных органах муниципальных образований по предыдущим местам жительства многодетной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 периоде нахождения ребенка на воспитании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7. настоящего Административного регламента, запрашиваются Администрацией муниципального образования в случае изменения членами многодетной семьи своего места жительства при переезде из одного муниципального образования в другое муниципальное образование в пределах Ненецкого автономного округа после вступления в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ункт 2.11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1. Администрация муниципального образования принимает решение об отказе в бесплатном предоставлении в собственность многодетной семье земельного участка в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ачи заявителем заявления об отказе от бесплатного получения в собственность многодетной семьей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езда многодетной семьи на постоянное место жительства за пределы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я многодетной семьи треб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части 1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. (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я многодетной семьи треб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третьим части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15.11.2011 N 79-ОЗ "О бесплатном предоставлении земельных участков многодетным семьям в Ненецком автономном округе" (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закона)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769E6E1F701884E9F79FC9840A2875A56FCAAA520084F992C8AEED634B3BC6E4iCWAG" TargetMode="External"/><Relationship Id="rId4" Type="http://schemas.openxmlformats.org/officeDocument/2006/relationships/hyperlink" Target="consultantplus://offline/ref=CC3338B15536B44DC20391C9BFB242ED32721D89282EFEB48E85C9FE3431F263B7DC927558AF55E0D771B0sFgFG" TargetMode="External"/><Relationship Id="rId5" Type="http://schemas.openxmlformats.org/officeDocument/2006/relationships/hyperlink" Target="consultantplus://offline/ref=CC3338B15536B44DC20391C9BFB242ED32721D89282DFEB08D85C9FE3431F263sBg7G" TargetMode="External"/><Relationship Id="rId6" Type="http://schemas.openxmlformats.org/officeDocument/2006/relationships/hyperlink" Target="consultantplus://offline/ref=CACC2F6D25ED26F83708F01BD67377ED0377D11C2F08FB02903451F6EC784D23A64F6D5E48A5FB46C93B61X1k8G" TargetMode="External"/><Relationship Id="rId7" Type="http://schemas.openxmlformats.org/officeDocument/2006/relationships/hyperlink" Target="consultantplus://offline/ref=CC3338B15536B44DC20391C9BFB242ED32721D89282DFEB08D85C9FE3431F263sBg7G" TargetMode="External"/><Relationship Id="rId8" Type="http://schemas.openxmlformats.org/officeDocument/2006/relationships/hyperlink" Target="consultantplus://offline/ref=CACC2F6D25ED26F83708F01BD67377ED0377D11C2F08FB02903451F6EC784D23A64F6D5E48A5FB46C93B6FX1kFG" TargetMode="External"/><Relationship Id="rId9" Type="http://schemas.openxmlformats.org/officeDocument/2006/relationships/hyperlink" Target="consultantplus://offline/ref=CACC2F6D25ED26F83708F01BD67377ED0377D11C2F08FB02903451F6EC784D23A64F6D5E48A5FB46C93B66X1k2G" TargetMode="External"/><Relationship Id="rId10" Type="http://schemas.openxmlformats.org/officeDocument/2006/relationships/hyperlink" Target="consultantplus://offline/ref=CACC2F6D25ED26F83708F01BD67377ED0377D11C2F08FB02903451F6EC784D23A64F6D5E48A5FB46C93B6FX1kDG" TargetMode="External"/><Relationship Id="rId11" Type="http://schemas.openxmlformats.org/officeDocument/2006/relationships/hyperlink" Target="consultantplus://offline/ref=CC3338B15536B44DC20391C9BFB242ED32721D89282DFEB08D85C9FE3431F263sBg7G" TargetMode="External"/><Relationship Id="rId12" Type="http://schemas.openxmlformats.org/officeDocument/2006/relationships/hyperlink" Target="consultantplus://offline/ref=CACC2F6D25ED26F83708F01BD67377ED0377D11C2F08FB02903451F6EC784D23A64F6D5E48A5FB46C93B6FX1kF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4:00Z</dcterms:created>
  <dc:creator>Admin</dc:creator>
  <dc:description/>
  <cp:keywords/>
  <dc:language>en-US</dc:language>
  <cp:lastModifiedBy>Екатерина Коскова</cp:lastModifiedBy>
  <cp:lastPrinted>2020-01-15T13:22:00Z</cp:lastPrinted>
  <dcterms:modified xsi:type="dcterms:W3CDTF">2020-01-15T10:24:00Z</dcterms:modified>
  <cp:revision>17</cp:revision>
  <dc:subject/>
  <dc:title/>
</cp:coreProperties>
</file>