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Колгуевский сельсовет» Ненецкого автономн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26 февраля 2020 года №</w:t>
      </w:r>
      <w:bookmarkStart w:id="0" w:name="_GoBack"/>
      <w:bookmarkEnd w:id="0"/>
      <w:r>
        <w:rPr>
          <w:bCs/>
          <w:sz w:val="24"/>
          <w:szCs w:val="24"/>
        </w:rPr>
        <w:t xml:space="preserve"> 26-п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 утверждении положения об организации и проведении аварийно-спасательных и других неотложных работ при ликвидации чрезвычайных ситуаций природного и техногенного характера на территории МО «Колгуевский сельсовет» НАО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для оперативного решения вопросов проведения аварийно-спасательных и других неотложных работ, упорядочения взаимодействия организаций и служб МО «Колгуевский сельсовет» НАО при ликвидации чрезвычайных ситуаций природного и техногенного характера на территории МО «Колгуевский сельсовет» НАО, Администрация МО «Колгуевский сельсовет» НАО ПОСТАНОВЛЯЕТ: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1. Утвердить положение об организации и проведении аварийно-спасательных и других неотложных работ при ликвидации чрезвычайных ситуаций природного и техногенного характера на территории МО «Колгуевский сельсовет» НАО (Приложение).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2. Настоящее постановление вступает в силу со дня его принятия и подлежит официальному опубликованию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>
          <w:bCs/>
          <w:szCs w:val="24"/>
        </w:rPr>
        <w:t>Глава МО «Колгуевский сельсовет» НАО                                                                    Н.Я.Майков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right"/>
        <w:rPr>
          <w:bCs/>
          <w:szCs w:val="24"/>
        </w:rPr>
      </w:pPr>
      <w:r>
        <w:rPr>
          <w:bCs/>
          <w:szCs w:val="24"/>
        </w:rPr>
        <w:t>Приложение</w:t>
      </w:r>
    </w:p>
    <w:p>
      <w:pPr>
        <w:pStyle w:val="TextBody"/>
        <w:jc w:val="right"/>
        <w:rPr>
          <w:bCs/>
          <w:szCs w:val="24"/>
        </w:rPr>
      </w:pPr>
      <w:r>
        <w:rPr>
          <w:bCs/>
          <w:szCs w:val="24"/>
        </w:rPr>
        <w:t xml:space="preserve">к постановлению Администрации </w:t>
      </w:r>
    </w:p>
    <w:p>
      <w:pPr>
        <w:pStyle w:val="TextBody"/>
        <w:jc w:val="right"/>
        <w:rPr>
          <w:bCs/>
          <w:szCs w:val="24"/>
        </w:rPr>
      </w:pPr>
      <w:r>
        <w:rPr>
          <w:bCs/>
          <w:szCs w:val="24"/>
        </w:rPr>
        <w:t>МО «Колгуевский сельсовет» НАО</w:t>
      </w:r>
    </w:p>
    <w:p>
      <w:pPr>
        <w:pStyle w:val="TextBody"/>
        <w:jc w:val="right"/>
        <w:rPr/>
      </w:pPr>
      <w:r>
        <w:rPr>
          <w:bCs/>
          <w:szCs w:val="24"/>
        </w:rPr>
        <w:t>от 26.02.2020 № 26-п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ЛОЖЕНИЕ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 организации и проведении аварийно-спасательных и других неотложных работ при ликвидации чрезвычайных ситуаций природного и техногенного характера на территории МО «Колгуевский сельсовет» НАО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>1. Общие положения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Чрезвычайная ситуация (далее - ЧС)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TextBody"/>
        <w:ind w:firstLine="567"/>
        <w:rPr/>
      </w:pPr>
      <w:r>
        <w:rPr>
          <w:bCs/>
          <w:szCs w:val="24"/>
        </w:rPr>
        <w:t>Ликвидация чрезвычайных ситуаций - это аварийно-спасательные и другие неотложные работы (далее - АС и ДНР)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природной среде и материальных потерь, а также на локализацию зон ЧС, прекращение действия характерных для них опасных факторов.</w:t>
      </w:r>
    </w:p>
    <w:p>
      <w:pPr>
        <w:pStyle w:val="TextBody"/>
        <w:ind w:firstLine="567"/>
        <w:rPr/>
      </w:pPr>
      <w:r>
        <w:rPr>
          <w:bCs/>
          <w:szCs w:val="24"/>
        </w:rPr>
        <w:t>Взаимодействие при ЧС - целенаправленная управленческая деятельность, согласованная по целям, задачам, месту, времени и способам действий органов управления и сил РСЧС на всех этапах работ.</w:t>
      </w:r>
    </w:p>
    <w:p>
      <w:pPr>
        <w:pStyle w:val="TextBody"/>
        <w:ind w:firstLine="567"/>
        <w:rPr/>
      </w:pPr>
      <w:r>
        <w:rPr>
          <w:bCs/>
          <w:szCs w:val="24"/>
        </w:rPr>
        <w:t>Организация взаимодействия при ЧС - взаимодействие участников ликвидации ЧС организуется с началом АС и ДНР руководителем ликвидации чрезвычайной ситуации, КЧС и ОПБ, органами управления Искательского звена РСЧС. В ходе работ поддержание взаимодействия достигается единым оперативным планированием, постановкой и уточнением задач с учетом хода работ и изменения обстановки, отдачей согласованных по содержанию распоряжений, непрерывной координацией действий, контролем их результатов.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По масштабам ЧС делятся на:</w:t>
      </w:r>
    </w:p>
    <w:p>
      <w:pPr>
        <w:pStyle w:val="TextBody"/>
        <w:ind w:firstLine="567"/>
        <w:rPr/>
      </w:pPr>
      <w:r>
        <w:rPr>
          <w:bCs/>
          <w:szCs w:val="24"/>
        </w:rPr>
        <w:t>- локальные ЧС, ограниченные территорией объекта производственного или социального назначения;</w:t>
      </w:r>
    </w:p>
    <w:p>
      <w:pPr>
        <w:pStyle w:val="TextBody"/>
        <w:ind w:firstLine="567"/>
        <w:rPr/>
      </w:pPr>
      <w:r>
        <w:rPr>
          <w:bCs/>
          <w:szCs w:val="24"/>
        </w:rPr>
        <w:t>- местные ЧС, ограниченные территорией населенного пункта, города, района;</w:t>
      </w:r>
    </w:p>
    <w:p>
      <w:pPr>
        <w:pStyle w:val="TextBody"/>
        <w:ind w:firstLine="567"/>
        <w:rPr/>
      </w:pPr>
      <w:r>
        <w:rPr>
          <w:bCs/>
          <w:szCs w:val="24"/>
        </w:rPr>
        <w:t>- территориальные ЧС, ограниченные территорией субъекта Российской Федерации;</w:t>
      </w:r>
    </w:p>
    <w:p>
      <w:pPr>
        <w:pStyle w:val="TextBody"/>
        <w:ind w:firstLine="567"/>
        <w:rPr/>
      </w:pPr>
      <w:r>
        <w:rPr>
          <w:bCs/>
          <w:szCs w:val="24"/>
        </w:rPr>
        <w:t>- региональные ЧС, ограниченные территорией двух субъектов Российской Федерации;</w:t>
      </w:r>
    </w:p>
    <w:p>
      <w:pPr>
        <w:pStyle w:val="TextBody"/>
        <w:ind w:firstLine="567"/>
        <w:rPr/>
      </w:pPr>
      <w:r>
        <w:rPr>
          <w:bCs/>
          <w:szCs w:val="24"/>
        </w:rPr>
        <w:t>- федеральные ЧС, которые выходят за пределы двух субъектов Российской Федерации.</w:t>
      </w:r>
    </w:p>
    <w:p>
      <w:pPr>
        <w:pStyle w:val="TextBody"/>
        <w:ind w:firstLine="567"/>
        <w:rPr/>
      </w:pPr>
      <w:r>
        <w:rPr>
          <w:bCs/>
          <w:szCs w:val="24"/>
        </w:rPr>
        <w:t>Аварийно-спасательные работы - это действия по спасению людей, материальных и культурных ценностей, защите природной среды в зоне ЧС, локализации ЧС и подавлению или доведению до минимально возможного уровня воздействия характерных для ЧС опасных факторов.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Неотложные работы при ликвидации ЧС - это деятельность по всестороннему обеспечению аварийно-спасательных работ, оказанию населению, пострадавшему в результате ЧС, медицинской и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>2. Организация руководства работами при ликвидации ЧС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2.1. Руководство всеми силами и средствами, привлекаемыми к ликвидации ЧС, организацию их взаимодействия осуществляют руководители ликвидации ЧС.</w:t>
      </w:r>
    </w:p>
    <w:p>
      <w:pPr>
        <w:pStyle w:val="TextBody"/>
        <w:ind w:firstLine="567"/>
        <w:rPr/>
      </w:pPr>
      <w:r>
        <w:rPr>
          <w:bCs/>
          <w:szCs w:val="24"/>
        </w:rPr>
        <w:t>2.2. Комиссия по ЧС и ОПБ, руководители спасательных служб, аварийно-спасательных формирований, руководители и начальники оперативных групп предприятий и учреждений, расположенных на территории МО «Колгуевский сельсовет» НАО, на территории которых произошла ЧС, прибывшие первыми в зону ликвидации ЧС, принимают на себя полномочия руководителей ликвидации ЧС и исполняют их до прибытия руководителей ликвидации ЧС, назначенных главой МО «Колгуевский сельсовет» НАО, КЧС и ОПБ, руководителем организации, к полномочиям которых отнесена ликвидация данных ЧС.</w:t>
      </w:r>
    </w:p>
    <w:p>
      <w:pPr>
        <w:pStyle w:val="TextBody"/>
        <w:ind w:firstLine="567"/>
        <w:rPr/>
      </w:pPr>
      <w:r>
        <w:rPr>
          <w:bCs/>
          <w:szCs w:val="24"/>
        </w:rPr>
        <w:t>2.3. Решения руководителей, к полномочиям которых отнесена ликвидация данных ЧС, являются обязательными для исполнения всеми гражданами и организациями, расположенными в зоне ликвидации ЧС.</w:t>
      </w:r>
    </w:p>
    <w:p>
      <w:pPr>
        <w:pStyle w:val="TextBody"/>
        <w:ind w:firstLine="567"/>
        <w:rPr/>
      </w:pPr>
      <w:r>
        <w:rPr>
          <w:bCs/>
          <w:szCs w:val="24"/>
        </w:rPr>
        <w:t>Никто не вправе вмешиваться в деятельность руководителя ликвидации ЧС, иначе как отстранив его в установленном порядке от исполнения обязанностей и приняв руководство на себя или назначив другое должностное лицо.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2.4. Руководитель ликвидации ЧС имеет право: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- ставить задачи на организацию и проведение работ по ликвидации ЧС руководителям и другим должностным лицам организаций и учреждений, расположенных в зоне ЧС, контролировать их исполнение;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- отзывать должностных лиц, необходимых для проведения работ по организации ликвидации ЧС и ее предупреждению, из отпусков и командировок.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2.5. В случае крайней необходимости руководители ликвидации ЧС вправе самостоятельно принимать решения: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- о проведении эвакуационных мероприятий из зоны ликвидации ЧС;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- о приостановлении деятельности организаций, находящихся в зоне ЧС;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- о проведении аварийно-спасательных работ на объектах и территориях организаций, находящихся в зоне ЧС;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- об ограничении доступа людей в зону ликвидации ЧС;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- о применении резервов материальных ресурсов для ликвидации ЧС организаций, находящихся в зоне ликвидации ЧС;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- об использовании в порядке, установленном законодательством Российской Федерации, средств связи, транспортных средств и иного имущества организаций, находящихся в зоне ликвидации ЧС;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- о привлечении к проведению работ по ликвидации ЧС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- о принятии других необходимых мер, обусловленных развитием ЧС и ходом работ по их ликвидации.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2.6. Руководитель ликвидации ЧС, руководители спасательных служб, аварийно-спасательных формирований имеют право на полную и достоверную информацию по их ликвидации.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2.7. В случае технологической невозможности проведения всего объема аварийно-спасательных работ руководитель ликвидации ЧС может принимать решение о приостановке аварийно-спасательных работ в целом или их части, предприняв в первоочередном порядке все возможные меры по спасению находящихся в зоне ЧС людей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>3. Обязанности муниципальных органов власти,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>организаций и учреждений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3.1. Администрация МО «Колгуевский сельсовет» НАО, организации и учреждения, на территории которых сложилась ЧС, обязаны: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- принять все меры по защите населения в зоне ЧС;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- назначить руководителя работ по ликвидации ЧС;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- организовать доведение решений и распоряжений руководителя работ по ликвидации ЧС до исполнителей и проконтролировать их безусловное выполнение;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- при недостаточности собственных сил и средств обратиться за помощью в Администрацию МР «Заполярный район»;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- оказывать всемерное содействие спасательным службам, формированиям и другим силам, проводящим работы по ликвидации ЧС, в том числе предоставлять им необходимые транспортные и материальные средства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>4. Органы управления при ликвидации ЧС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4.1. Органы управления при ликвидации ЧС - комиссии по ЧС и ОПБ, другие постоянные и временные органы, предназначенные для руководства ликвидацией ЧС и управления задействованными формированиями. К ним относятся: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- оперативные группы;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- комиссии по ЧС;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- оперативные штабы по ликвидации ЧС.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Данные органы управления свою работу в ходе ликвидации ЧС осуществляют со штатных пунктов управления или с пунктов управления, развертываемых в зоне ликвидации ЧС.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4.2. Председатель КЧС и ОПБ, исходя из оценки складывающейся обстановки, принимает решение на ликвидацию ЧС и осуществляет руководство ликвидацией в соответствии с возложенными на него обязанностями.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4.3. В зависимости от масштабов и характера ЧС руководство ее ликвидацией осуществляют муниципальные и объектовые органы управления.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4.4. Непосредственная ответственность за организацию аварийно-спасательных работ возлагается на лицо, определенное планами ликвидации ЧС или специально назначенное.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Состав оперативных групп определяется председателем КЧС и ОПБ, руководителем объекта (службы).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4.5. Глава МО «Колгуевский сельсовет» НАО отдает распоряжения, уточняет задачи, осуществляет контроль за действиями руководителей предприятий, привлекаемых формирований и несет персональную полную ответственность за выполнение поставленных задач по ликвидации ЧС и расходуемые для этих целей средства.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>5. Возмещение расходов на ликвидацию ЧС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5.1. Возмещение расходов, связанных с ликвидацией ЧС, а также материально-техническое, финансовое и иное обеспечение производятся за счет средств организаций, на территории которых произошла ЧС, или по решению главы МО «Колгуевский сельсовет» НАО, на основании предложений КЧС и ОПБ - за счет средств бюджета МО «Колгуевский сельсовет» НАО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276" w:right="851" w:gutter="0" w:header="0" w:top="1134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36:00Z</dcterms:created>
  <dc:creator>Admin</dc:creator>
  <dc:description/>
  <cp:keywords/>
  <dc:language>en-US</dc:language>
  <cp:lastModifiedBy>1</cp:lastModifiedBy>
  <cp:lastPrinted>2020-02-05T16:13:00Z</cp:lastPrinted>
  <dcterms:modified xsi:type="dcterms:W3CDTF">2020-02-26T17:59:00Z</dcterms:modified>
  <cp:revision>19</cp:revision>
  <dc:subject/>
  <dc:title/>
</cp:coreProperties>
</file>