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«Колгуевский сельсовет» Ненецкого автономного округ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26 февраля 2020 года №</w:t>
      </w:r>
      <w:bookmarkStart w:id="0" w:name="_GoBack"/>
      <w:bookmarkEnd w:id="0"/>
      <w:r>
        <w:rPr>
          <w:bCs/>
          <w:sz w:val="24"/>
          <w:szCs w:val="24"/>
        </w:rPr>
        <w:t xml:space="preserve"> 25-п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б утверждении положения о поселковом звене территориальной подсистемы 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единой государственной системы предупреждения и ликвидации чрезвычайных ситуаций на территории муниципального образования </w:t>
      </w:r>
    </w:p>
    <w:p>
      <w:pPr>
        <w:pStyle w:val="TextBody"/>
        <w:jc w:val="center"/>
        <w:rPr/>
      </w:pPr>
      <w:r>
        <w:rPr>
          <w:b/>
          <w:bCs/>
          <w:szCs w:val="24"/>
        </w:rPr>
        <w:t>«Колгуевский сельсовет» Ненецкого автономного округа</w:t>
      </w:r>
    </w:p>
    <w:p>
      <w:pPr>
        <w:pStyle w:val="TextBody"/>
        <w:ind w:firstLine="567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  <w:t>Во исполнение Федерального закона от 21 декабря 1994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 декабря 2003 года № 794 «О единой государственной системе предупреждения и ликвидации чрезвычайных ситуаций» и в целях совершенствования поселкового звена территориальной подсистемы государственной системы предупреждения и ликвидации чрезвычайных ситуаций (далее - РСЧС) муниципального образования «Колгуевский сельсовет» Ненецкого автономного округа, Администрация муниципального образования «Колгуевский сельсовет» Ненецкого автономного округа ПОСТАНОВЛЯЕТ:</w:t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  <w:t>1. Утвердить прилагаемое Положение «О поселковом звене территориальной подсистемы единой государственной системы предупреждения и ликвидации чрезвычайных ситуаций (РСЧС) в муниципальном образовании «Колгуевский сельсовет» Ненецкого автономного.</w:t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  <w:t>2. Определить состав и структуру сил, средств поселкового звена территориальной подсистемы единой государственной системы предупреждения и ликвидации чрезвычайных ситуаций (РСЧС) муниципального образования «Колгуевский сельсовет» Ненецкого автономного.</w:t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  <w:t>2.1. Координационный орган поселкового звена муниципального образования «Колгуевский сельсовет» НАО - комиссия по предупреждению и ликвидации чрезвычайных ситуаций и обеспечению пожарной безопасности.</w:t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  <w:t>2.2. Силы и средства постоянной готовности, НАСФ, предназначенные для оперативного реагирования на чрезвычайные ситуации и проведения работ по их ликвидации:</w:t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  <w:t>- УУП УМВД России НАО;</w:t>
      </w:r>
    </w:p>
    <w:p>
      <w:pPr>
        <w:pStyle w:val="TextBody"/>
        <w:ind w:firstLine="567"/>
        <w:rPr/>
      </w:pPr>
      <w:r>
        <w:rPr>
          <w:bCs/>
          <w:szCs w:val="24"/>
        </w:rPr>
        <w:t>- Отдельный пожарный пост п.Бугрино ОГПС НАО.</w:t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  <w:t>4. Управление поселковым звеном территориальной подсистемы муниципального образования «Колгуевский сельсовет» Ненецкого автономного округа осуществлять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сил поселкового звена территориальной подсистемы и населения.</w:t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  <w:t>5. Решением главы муниципального образования «Колгуевский сельсовет» Ненецкого автономного округа о введении для соответствующих сил поселкового звена территориальной подсистемы режима повышенной готовности или режима чрезвычайной ситуации определяются:</w:t>
      </w:r>
    </w:p>
    <w:p>
      <w:pPr>
        <w:pStyle w:val="TextBody"/>
        <w:ind w:firstLine="567"/>
        <w:rPr/>
      </w:pPr>
      <w:r>
        <w:rPr>
          <w:bCs/>
          <w:szCs w:val="24"/>
        </w:rPr>
        <w:t>5.1.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  <w:t>5.2.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  <w:t>5.3.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  <w:t>5.4.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  <w:t>5.5.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  <w:t>6. Ликвидацию чрезвычайных ситуаций осуществлять силами и средствами организаций:</w:t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  <w:t>- силами постоянной готовности;</w:t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  <w:t>- силами нештатных аварийно-спасательных формирований.</w:t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  <w:t>7. Руководство всеми силами и средствами, привлеченными к ликвидации чрезвычайных ситуаций, и организацию их взаимодействия оставляю за собой.</w:t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  <w:t>Оперативный штаб руководства разместить по адресу – п. Бугрино ул.Оленная д. 11, тел. 8(81857) 2-29-02.</w:t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  <w:t>9. В случае крайней необходимости руководитель работ по ликвидации чрезвычайных ситуаций вправе самостоятельно принимать решения по следующим вопросам:</w:t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  <w:t>- проведение эвакуационных мероприятий;</w:t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  <w:t>- остановка деятельности организаций, находящихся в зоне чрезвычайной ситуации;</w:t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  <w:t>- проведение аварийно-спасательных работ на объектах и территориях организаций, находящихся в зоне чрезвычайной ситуации;</w:t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  <w:t>- ограничение доступа людей в зону чрезвычайной ситуации;</w:t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  <w:t>- разбронирование в установленном порядке резервов материальных ресурсов организаций, находящихся в зоне чрезвычайной ситуации, за исключением материальных ценностей государственного материального резерва;</w:t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  <w:t>- использование в порядке, установленном законодательством Российской Федерации, средств связи и оповещения, транспортных средств и иного имущества организаций, находящихся в зоне чрезвычайной ситуации;</w:t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  <w:t>- привлечение к проведению работ по ликвидации чрезвычайных ситуаций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  <w:t>- привлечение на добровольной основе населения к проведению неотложных работ, а также отдельных граждан, не являющихся спасателями, к проведению аварийно-спасательных работ;</w:t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  <w:t>- принятие других необходимых мер, обусловленных развитием чрезвычайных ситуаций и ходом работ по их ликвидации.</w:t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  <w:t>10. Контроль за выполнением настоящего постановления оставляю за собой.</w:t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  <w:t>11. Постановление вступает в силу со дня его подписания и подлежит официальному опубликованию (обнародованию).</w:t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/>
      </w:pPr>
      <w:r>
        <w:rPr>
          <w:bCs/>
          <w:szCs w:val="24"/>
        </w:rPr>
        <w:t>Глава МО «Колгуевский сельсовет» НАО                                                                      Н.Я.Майков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 xml:space="preserve"> 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1276" w:right="851" w:gutter="0" w:header="0" w:top="1134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36:00Z</dcterms:created>
  <dc:creator>Admin</dc:creator>
  <dc:description/>
  <cp:keywords/>
  <dc:language>en-US</dc:language>
  <cp:lastModifiedBy>1</cp:lastModifiedBy>
  <cp:lastPrinted>2020-02-05T16:13:00Z</cp:lastPrinted>
  <dcterms:modified xsi:type="dcterms:W3CDTF">2020-02-26T17:47:00Z</dcterms:modified>
  <cp:revision>17</cp:revision>
  <dc:subject/>
  <dc:title/>
</cp:coreProperties>
</file>