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января 2020 года № 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номенклатуру и объем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х ресурсов для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характера на территории МО «Колгуевский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ого МЧС России 10.08.2018 N 2-4-71-18-1,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дополнения в Номенклатуру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енецкого автономного округа, утвержденные постановлением Администрации МО «Колгуевский сельсовет» НАО от 06.08.2012 № 33-п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«</w:t>
      </w:r>
      <w:r>
        <w:rPr>
          <w:rFonts w:cs="Times New Roman" w:ascii="Times New Roman" w:hAnsi="Times New Roman"/>
          <w:sz w:val="26"/>
          <w:szCs w:val="26"/>
        </w:rPr>
        <w:t>Номенклатура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АО» дополнить и изложить в новой редакц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Н.Я.Майков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1.2020 № 8-п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А МАТЕРИАЛЬНЫХ РЕСУРСОВ ДЛЯ ЛИКВИДАЦИИ ЧРЕЗВЫЧАЙНЫХ СИТУАЦИЙ МУНИЦИПАЛЬНОГО ХАРАКТЕРА НА ТЕРРИТОРИИ МУНИЦИПАЛЬНОГО ОБРАЗОВАНИЯ «КОЛГУЕВСКИЙ СЕЛЬСОВЕТ» НА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620"/>
        <w:gridCol w:w="1473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довольствие (из расчета - 250 челове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ными условиями жизнедеятельности, на 3 сут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магазине п.Бугрино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раз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и макаронные издел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и мясопродукты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ервы мясны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ервы молочные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ервы рыбны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ь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стры для воды перенос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териально-техническое имущество, оборудование и инстру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а и ка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ое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ижки разного диа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оляционные материалы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льные матер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в комплек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р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генорезательная устан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ав пожар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дицинское имущество и медика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орудование и инструмента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ры с медика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илки санитарны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ельные материа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оконное (4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обрезная 4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едства индивидуальной,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 Р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защитный Л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ругие материальные запас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rmine Trex 20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к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ОНАСС А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навигатор – 6.18 ЭРА-ГЛОН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Ирина</dc:creator>
  <dc:description/>
  <cp:keywords/>
  <dc:language>en-US</dc:language>
  <cp:lastModifiedBy>Екатерина Коскова</cp:lastModifiedBy>
  <cp:lastPrinted>2020-01-27T13:04:00Z</cp:lastPrinted>
  <dcterms:modified xsi:type="dcterms:W3CDTF">2020-01-27T10:06:00Z</dcterms:modified>
  <cp:revision>10</cp:revision>
  <dc:subject/>
  <dc:title/>
</cp:coreProperties>
</file>