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ноября  2020 года № 7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вязанных с добычей полезных ископ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</w:t>
        <w:tab/>
        <w:t xml:space="preserve">               Н.Я.Май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№ 79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7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7.10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т 21.02.92 N 2395-1 "О недрах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енецкого автономного округа от 30.10.2012 N 82-ОЗ "О недропользовании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енецкого автономного округа от 31.01.2013 N 28-п "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3" Type="http://schemas.openxmlformats.org/officeDocument/2006/relationships/hyperlink" Target="consultantplus://offline/ref=14F75B263F494A9D148DF3D03536040D61B85FCAF0D3A563ABCFCD3CE7D3C63A43BF62B18131F64A43ACCD337AhA7AK" TargetMode="External"/><Relationship Id="rId4" Type="http://schemas.openxmlformats.org/officeDocument/2006/relationships/hyperlink" Target="consultantplus://offline/ref=B5B4336503EA3E72E831787F0C3C060844AC4BFBF244B9276ED2231B5F44D8F49B9F2BA8A5D9B641B0F3E1EA7E7E971E3D17F73CDD58mAACL" TargetMode="External"/><Relationship Id="rId5" Type="http://schemas.openxmlformats.org/officeDocument/2006/relationships/hyperlink" Target="consultantplus://offline/ref=B5B4336503EA3E72E831787F0C3C060844AC4BFBF244B9276ED2231B5F44D8F49B9F2BA8A5DBBE41B0F3E1EA7E7E971E3D17F73CDD58mAACL" TargetMode="External"/><Relationship Id="rId6" Type="http://schemas.openxmlformats.org/officeDocument/2006/relationships/hyperlink" Target="consultantplus://offline/ref=1FEE9E541F5F62FD7F7A12CA9E7537FB1DB48800834F01E1F68FD64FF3C9DD078C7CF86DE5F236900693ED8B013057K" TargetMode="External"/><Relationship Id="rId7" Type="http://schemas.openxmlformats.org/officeDocument/2006/relationships/hyperlink" Target="consultantplus://offline/ref=5F5AB1EE783FF9E8A5C499C23FE4233E0CA8924E9195A3E410F45B922E2E8724FCE5ED585E6F3D4C0032D56F0Fq36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6:00Z</dcterms:created>
  <dc:creator>Админ</dc:creator>
  <dc:description/>
  <cp:keywords/>
  <dc:language>en-US</dc:language>
  <cp:lastModifiedBy>Екатерина Коскова</cp:lastModifiedBy>
  <dcterms:modified xsi:type="dcterms:W3CDTF">2020-12-04T13:41:00Z</dcterms:modified>
  <cp:revision>12</cp:revision>
  <dc:subject/>
  <dc:title/>
</cp:coreProperties>
</file>