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АДМИНИСТРАЦИЯ  МУНИЦИПАЛЬНОГО ОБРАЗОВАНИЯ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«КОЛГУЕВСКИЙ СЕЛЬСОВЕТ» НЕНЕЦКОГО АВТОНОМНОГО ОКРУГ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т 10 декабря  2020 года № 82-п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 утверждении </w:t>
      </w:r>
      <w:hyperlink w:anchor="P51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еречня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ормативных правовых актов и их отдельных частей, содержащих обязательные требования, оценка соблюдения которых является предметом осуществления муниципального земельного контроля на территории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 образования «Колгуевский сельсовет» Ненецкого автономного округ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соответствии с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пунктом 1 части 2 статьи 8.2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Федерального закона от 26 декабря 2008  N 294-ФЗ "О защите прав юридических лиц и индивидуальных предпринимателей при осуществлении государственного контроля (надзора) и муниципального контроля", Постановлением  Правительства РФ от 26.12.2018 N 1680 "Об утверждении общих требований к организации и осуществлению органами государственного контроля (надзора), органами муниципального контроля мероприятий по профилактике нарушений обязательных требований, требований, установленных муниципальными правовыми актами", </w:t>
      </w:r>
      <w:r>
        <w:rPr>
          <w:rFonts w:cs="Times New Roman" w:ascii="Times New Roman" w:hAnsi="Times New Roman"/>
          <w:sz w:val="24"/>
          <w:szCs w:val="24"/>
        </w:rPr>
        <w:t>Администрация МО «Колгуевский сельсовет» НАО  постановляет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Утвердить прилагаемый Перечень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нормативных правовых актов и их отдельных частей, содержащих обязательные требования, оценка соблюдения которых является предметом </w:t>
      </w:r>
      <w:r>
        <w:rPr>
          <w:rFonts w:cs="Times New Roman" w:ascii="Times New Roman" w:hAnsi="Times New Roman"/>
          <w:sz w:val="24"/>
          <w:szCs w:val="24"/>
        </w:rPr>
        <w:t xml:space="preserve">осуществления муниципального </w:t>
      </w:r>
      <w:r>
        <w:rPr>
          <w:rFonts w:cs="Times New Roman" w:ascii="Times New Roman" w:hAnsi="Times New Roman"/>
          <w:bCs/>
          <w:sz w:val="24"/>
          <w:szCs w:val="24"/>
        </w:rPr>
        <w:t>земельного контроля на территории муниципального образования «</w:t>
      </w:r>
      <w:r>
        <w:rPr>
          <w:rFonts w:cs="Times New Roman" w:ascii="Times New Roman" w:hAnsi="Times New Roman"/>
          <w:sz w:val="24"/>
          <w:szCs w:val="24"/>
        </w:rPr>
        <w:t>Колгуевский</w:t>
      </w:r>
      <w:r>
        <w:rPr>
          <w:rFonts w:cs="Times New Roman" w:ascii="Times New Roman" w:hAnsi="Times New Roman"/>
          <w:bCs/>
          <w:sz w:val="24"/>
          <w:szCs w:val="24"/>
        </w:rPr>
        <w:t xml:space="preserve"> сельсовет» Ненецкого автономного округа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астоящее постановление вступает в силу после его официального опубликования (обнародования)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tabs>
          <w:tab w:val="clear" w:pos="708"/>
          <w:tab w:val="left" w:pos="772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МО «Колгуевский сельсовет» НАО  </w:t>
        <w:tab/>
        <w:t xml:space="preserve">  Н.Я.Майков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5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5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ложение</w:t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Style15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МО «Колгуевский сельсовет» НАО</w:t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0.12.2020  № 82-п</w:t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/>
      </w:pPr>
      <w:hyperlink w:anchor="P51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ереч</w:t>
        </w:r>
      </w:hyperlink>
      <w:r>
        <w:rPr>
          <w:rFonts w:cs="Times New Roman" w:ascii="Times New Roman" w:hAnsi="Times New Roman"/>
          <w:sz w:val="24"/>
          <w:szCs w:val="24"/>
        </w:rPr>
        <w:t>ень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ормативных правовых актов и их отдельных частей, содержащих обязательные требования, оценка соблюдения которых является предметом осуществления муниципального </w:t>
      </w:r>
      <w:r>
        <w:rPr>
          <w:rFonts w:cs="Times New Roman" w:ascii="Times New Roman" w:hAnsi="Times New Roman"/>
          <w:bCs/>
          <w:sz w:val="24"/>
          <w:szCs w:val="24"/>
        </w:rPr>
        <w:t>земельного контроля на территории муниципального образования «Колгуевский сельсовет» Ненецкого автономного округа</w:t>
      </w:r>
    </w:p>
    <w:p>
      <w:pPr>
        <w:pStyle w:val="Style15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Раздел 1. Международные договоры Российской Федерации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и акты органов Евразийского экономического союз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Акты отсутствуют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Раздел 2. Федеральные конституционные законы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Акты отсутствуют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Раздел 3. Федеральные законы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968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3685"/>
        <w:gridCol w:w="2955"/>
        <w:gridCol w:w="2530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N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нование и реквизиты акта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раткое описание круга лиц и (или) перечня объектов, в отношении которых устанавливаются обязательные требования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казание на структурные единицы акта, соблюдение которых оценивается при проведении мероприятий по контролю</w:t>
            </w:r>
          </w:p>
        </w:tc>
      </w:tr>
      <w:tr>
        <w:trPr>
          <w:trHeight w:val="1298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"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Земельный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  <w:lang w:eastAsia="ru-RU"/>
                </w:rPr>
                <w:t>кодекс</w:t>
              </w:r>
            </w:hyperlink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 Российской Федераци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"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 от 25.10.2001 N 136-ФЗ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юридические лица, индивидуальные предпринимател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eastAsia="ru-RU"/>
                </w:rPr>
                <w:t>статьи 25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,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eastAsia="ru-RU"/>
                </w:rPr>
                <w:t>26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,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eastAsia="ru-RU"/>
                </w:rPr>
                <w:t>39.1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,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eastAsia="ru-RU"/>
                </w:rPr>
                <w:t>42</w:t>
              </w:r>
            </w:hyperlink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221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"Гражданский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eastAsia="ru-RU"/>
                </w:rPr>
                <w:t>кодекс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Российской Федерации" (часть первая) от 30.11.1994 N 51-ФЗ</w:t>
            </w:r>
          </w:p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юридические лица, индивидуальные предприниматели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hyperlink r:id="rId9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eastAsia="ru-RU"/>
                </w:rPr>
                <w:t>пункты 1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, 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eastAsia="ru-RU"/>
                </w:rPr>
                <w:t>2 статьи 8.1</w:t>
              </w:r>
            </w:hyperlink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9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"</w:t>
            </w:r>
            <w:hyperlink r:id="rId11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eastAsia="ru-RU"/>
                </w:rPr>
                <w:t>Кодекс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Российской Федерации об административных правонарушениях"  от 30.12.2011 № 195-ФЗ</w:t>
            </w:r>
          </w:p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юридические лица, индивидуальные предприниматели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hyperlink r:id="rId1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eastAsia="ru-RU"/>
                </w:rPr>
                <w:t>статьи 7.1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, </w:t>
            </w:r>
            <w:hyperlink r:id="rId1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eastAsia="ru-RU"/>
                </w:rPr>
                <w:t>8.8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, </w:t>
            </w:r>
            <w:hyperlink r:id="rId1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eastAsia="ru-RU"/>
                </w:rPr>
                <w:t>19.4.1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, </w:t>
            </w:r>
            <w:hyperlink r:id="rId1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eastAsia="ru-RU"/>
                </w:rPr>
                <w:t>часть 1 статьи 19.5</w:t>
              </w:r>
            </w:hyperlink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"Градостроительный </w:t>
            </w:r>
            <w:hyperlink r:id="rId1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eastAsia="ru-RU"/>
                </w:rPr>
                <w:t>кодекс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Российской Федерации" от 29.12.2004 N 190-ФЗ </w:t>
            </w:r>
          </w:p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юридические лица, индивидуальные предприниматели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ункт </w:t>
            </w:r>
            <w:hyperlink r:id="rId17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eastAsia="ru-RU"/>
                </w:rPr>
                <w:t>19 статьи 51</w:t>
              </w:r>
            </w:hyperlink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553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Федеральный </w:t>
            </w:r>
            <w:hyperlink r:id="rId18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eastAsia="ru-RU"/>
                </w:rPr>
                <w:t>закон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от 26.12.2008 N 294-ФЗ "О защите прав юридических лиц и индивидуальных предпринимателей при осуществлении государственного контроля (надзора) и муниципального контроля"</w:t>
            </w:r>
          </w:p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юридические лица, индивидуальные предприниматели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ценивается целиком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33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Федеральный </w:t>
            </w:r>
            <w:hyperlink r:id="rId19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eastAsia="ru-RU"/>
                </w:rPr>
                <w:t>закон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от 21.12.2001 N 178-ФЗ "О приватизации государственного и муниципального имущества"</w:t>
            </w:r>
          </w:p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юридические лица, индивидуальные предприниматели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hyperlink r:id="rId20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eastAsia="ru-RU"/>
                </w:rPr>
                <w:t>пункт 3 статьи 28</w:t>
              </w:r>
            </w:hyperlink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567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Раздел 4. Указы и распоряжения Президента Российской Федерации,</w:t>
      </w:r>
    </w:p>
    <w:p>
      <w:pPr>
        <w:pStyle w:val="Style15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я и распоряжения Правительства</w:t>
      </w:r>
    </w:p>
    <w:p>
      <w:pPr>
        <w:pStyle w:val="Style15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сийской Федерации</w:t>
      </w:r>
    </w:p>
    <w:p>
      <w:pPr>
        <w:pStyle w:val="Style15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0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4"/>
        <w:gridCol w:w="3719"/>
        <w:gridCol w:w="2977"/>
        <w:gridCol w:w="2551"/>
      </w:tblGrid>
      <w:tr>
        <w:trPr>
          <w:trHeight w:val="2934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N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11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нование и реквизиты ак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2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раткое описание круга лиц и (или) перечня объектов, в отношении которых устанавливаются обязательные требова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2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казание на структурные единицы акта, соблюдение которых оценивается при проведении мероприятий по контролю</w:t>
            </w:r>
          </w:p>
        </w:tc>
      </w:tr>
      <w:tr>
        <w:trPr>
          <w:trHeight w:val="3859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hyperlink r:id="rId21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eastAsia="ru-RU"/>
                </w:rPr>
                <w:t>Постановление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Правительства Российской Федерации от 30.06.2010 N 489 "Об утверждении Правил подготовки органами государственного контроля (надзора) и органами муниципального контроля ежегодных планов проведения плановых проверок юридических лиц и индивидуальных предпринимателей"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юридические лица, индивидуальные предприниматели</w:t>
            </w:r>
          </w:p>
          <w:p>
            <w:pPr>
              <w:pStyle w:val="Style15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ценивается целиком</w:t>
            </w:r>
          </w:p>
          <w:p>
            <w:pPr>
              <w:pStyle w:val="Style15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Style15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Раздел 5. </w:t>
      </w:r>
      <w:r>
        <w:rPr>
          <w:rFonts w:cs="Times New Roman" w:ascii="Times New Roman" w:hAnsi="Times New Roman"/>
          <w:sz w:val="24"/>
          <w:szCs w:val="24"/>
          <w:lang w:eastAsia="ru-RU"/>
        </w:rPr>
        <w:t>Нормативные правовые акты федеральных органов исполнительной власти</w:t>
      </w:r>
    </w:p>
    <w:p>
      <w:pPr>
        <w:pStyle w:val="Style15"/>
        <w:ind w:firstLine="567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0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4"/>
        <w:gridCol w:w="3719"/>
        <w:gridCol w:w="2977"/>
        <w:gridCol w:w="2551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N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11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нование и реквизиты ак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2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раткое описание круга лиц и (или) перечня объектов, в отношении которых устанавливаются обязательные требова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2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казание на структурные единицы акта, соблюдение которых оценивается при проведении мероприятий по контролю</w:t>
            </w:r>
          </w:p>
        </w:tc>
      </w:tr>
      <w:tr>
        <w:trPr>
          <w:trHeight w:val="3008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eastAsia="ru-RU"/>
                </w:rPr>
                <w:t>Приказ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Минэкономразвития Российской Федерации от 30.04.2009 N 141 "О реализации положений Федерального закона "О защите прав юридических лиц и индивидуальных предпринимателей при осуществлении государственного контроля (надзора) и муниципального контроля"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юридические лица, индивидуальные предприниматели</w:t>
            </w:r>
          </w:p>
          <w:p>
            <w:pPr>
              <w:pStyle w:val="Style15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ценивается целиком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63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hyperlink r:id="rId2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eastAsia="ru-RU"/>
                </w:rPr>
                <w:t>Приказ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Министерства экономического развития Российской Федерации от 01.09.2014 N 540 "Об утверждении классификатора видов разрешенного использования земельных участков"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юридические лица, индивидуальные предприниматели</w:t>
            </w:r>
          </w:p>
          <w:p>
            <w:pPr>
              <w:pStyle w:val="Style15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ценивается целиком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Раздел 6. </w:t>
      </w:r>
      <w:r>
        <w:rPr>
          <w:rFonts w:cs="Times New Roman" w:ascii="Times New Roman" w:hAnsi="Times New Roman"/>
          <w:sz w:val="24"/>
          <w:szCs w:val="24"/>
          <w:lang w:eastAsia="ru-RU"/>
        </w:rPr>
        <w:t>Законы и иные нормативные правовые акты Ненецкого автономного округ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0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4"/>
        <w:gridCol w:w="3719"/>
        <w:gridCol w:w="2977"/>
        <w:gridCol w:w="2551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N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11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нование и реквизиты ак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2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раткое описание круга лиц и (или) перечня объектов, в отношении которых устанавливаются обязательные требова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2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казание на структурные единицы акта, соблюдение которых оценивается при проведении мероприятий по контролю</w:t>
            </w:r>
          </w:p>
        </w:tc>
      </w:tr>
      <w:tr>
        <w:trPr>
          <w:trHeight w:val="72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он Ненецкого автономного округа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 17.02.2010 N 8-ОЗ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"О регулировании отдельных вопросов организации местного самоуправления на территории Ненецкого автономного округа"</w:t>
            </w:r>
          </w:p>
          <w:p>
            <w:pPr>
              <w:pStyle w:val="Normal"/>
              <w:autoSpaceDE w:val="false"/>
              <w:spacing w:before="0" w:after="20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юридические лица, индивидуальные предприниматели</w:t>
            </w:r>
          </w:p>
          <w:p>
            <w:pPr>
              <w:pStyle w:val="Style15"/>
              <w:ind w:firstLine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 10 статьи 4.6</w:t>
            </w:r>
          </w:p>
        </w:tc>
      </w:tr>
      <w:tr>
        <w:trPr>
          <w:trHeight w:val="27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Закон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нецкого автономного округа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 29.12.2005 N 671-ОЗ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"О регулировании земельных отношений на территории Ненецкого автономного округа"</w:t>
            </w:r>
          </w:p>
          <w:p>
            <w:pPr>
              <w:pStyle w:val="Normal"/>
              <w:autoSpaceDE w:val="false"/>
              <w:spacing w:before="0" w:after="20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юридические лица, индивидуальные предприниматели</w:t>
            </w:r>
          </w:p>
          <w:p>
            <w:pPr>
              <w:pStyle w:val="Style15"/>
              <w:ind w:firstLine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ья 6</w:t>
            </w:r>
          </w:p>
        </w:tc>
      </w:tr>
      <w:tr>
        <w:trPr>
          <w:trHeight w:val="2931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становление администрации НАО от 06.03.2015 N 41-п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"О порядке осуществления муниципального земельного контроля на территории Ненецкого автономного округа"</w:t>
            </w:r>
          </w:p>
          <w:p>
            <w:pPr>
              <w:pStyle w:val="Normal"/>
              <w:autoSpaceDE w:val="false"/>
              <w:spacing w:before="0" w:after="20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юридические лица, индивидуальные предприниматели</w:t>
            </w:r>
          </w:p>
          <w:p>
            <w:pPr>
              <w:pStyle w:val="Style15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ценивается целиком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аздел 7.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Муниципальные правовые акты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tbl>
      <w:tblPr>
        <w:tblW w:w="970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4"/>
        <w:gridCol w:w="3719"/>
        <w:gridCol w:w="2977"/>
        <w:gridCol w:w="2551"/>
      </w:tblGrid>
      <w:tr>
        <w:trPr>
          <w:trHeight w:val="1941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N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113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именование и реквизиты ак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222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раткое описание круга лиц и (или) перечня объектов, в отношении которых устанавливаются обязательные требова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221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казание на структурные единицы акта, соблюдение которых оценивается при проведении мероприятий по контролю</w:t>
            </w:r>
          </w:p>
        </w:tc>
      </w:tr>
      <w:tr>
        <w:trPr>
          <w:trHeight w:val="1864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Решение Совета депутатов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лгуевский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сельсовет» НАО от 06.11.2020 №  4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"Об утверждении Правил землепользования и застройки муниципального образования «Колгуевский сельсовет» Ненецкого автономного округа"</w:t>
            </w:r>
          </w:p>
          <w:p>
            <w:pPr>
              <w:pStyle w:val="Style15"/>
              <w:ind w:firstLine="113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юридические лица, индивидуальные предприниматели</w:t>
            </w:r>
          </w:p>
          <w:p>
            <w:pPr>
              <w:pStyle w:val="Style15"/>
              <w:ind w:firstLine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Style15"/>
              <w:ind w:firstLine="222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ценивается целиком</w:t>
            </w:r>
          </w:p>
          <w:p>
            <w:pPr>
              <w:pStyle w:val="Style15"/>
              <w:ind w:firstLine="221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573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тановление  Администрации МО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лгуевский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сельсовет» НАО от 25.06.2019 №  17-п «Об утверждении Административного регламента исполнения муниципальной функции по осуществлению земельного контроля на территории муниципального образования «Колгуевский сельсовет» Ненецкого автономного округа»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юридические лица, индивидуальные предприниматели</w:t>
            </w:r>
          </w:p>
          <w:p>
            <w:pPr>
              <w:pStyle w:val="Style15"/>
              <w:ind w:firstLine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Style15"/>
              <w:ind w:firstLine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5"/>
              <w:ind w:firstLine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5"/>
              <w:ind w:firstLine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5"/>
              <w:ind w:firstLine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5"/>
              <w:ind w:firstLine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5"/>
              <w:ind w:firstLine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5"/>
              <w:ind w:firstLine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5"/>
              <w:ind w:firstLine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5"/>
              <w:ind w:firstLine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5"/>
              <w:ind w:firstLine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5"/>
              <w:ind w:firstLine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ценивается целиком</w:t>
            </w:r>
          </w:p>
          <w:p>
            <w:pPr>
              <w:pStyle w:val="Style15"/>
              <w:ind w:firstLine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Style15"/>
              <w:ind w:firstLine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5"/>
              <w:ind w:firstLine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5"/>
              <w:ind w:firstLine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5"/>
              <w:ind w:firstLine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5"/>
              <w:ind w:firstLine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5"/>
              <w:ind w:firstLine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5"/>
              <w:ind w:firstLine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5"/>
              <w:ind w:firstLine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5"/>
              <w:ind w:firstLine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5"/>
              <w:ind w:firstLine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5"/>
              <w:ind w:firstLine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5"/>
              <w:ind w:firstLine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5"/>
              <w:ind w:firstLine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Раздел 8. </w:t>
      </w:r>
      <w:r>
        <w:rPr>
          <w:rFonts w:cs="Times New Roman" w:ascii="Times New Roman" w:hAnsi="Times New Roman"/>
          <w:sz w:val="24"/>
          <w:szCs w:val="24"/>
          <w:lang w:eastAsia="ru-RU"/>
        </w:rPr>
        <w:t>Иные документы, обязательность соблюдения которых установлена законодательством Российской Федерации</w:t>
      </w:r>
    </w:p>
    <w:p>
      <w:pPr>
        <w:pStyle w:val="Style15"/>
        <w:ind w:firstLine="567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Акты отсутствуют.</w:t>
      </w:r>
    </w:p>
    <w:p>
      <w:pPr>
        <w:pStyle w:val="Style15"/>
        <w:ind w:firstLine="567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276" w:right="849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6F372F5A72FF7B98555A97D511CECD384BF442B56478C9265C54D8FEB2A956AF346C9A36537F850CE39941196A86BBD5030EA8F82VCn6G" TargetMode="External"/><Relationship Id="rId3" Type="http://schemas.openxmlformats.org/officeDocument/2006/relationships/hyperlink" Target="consultantplus://offline/ref=2B5E7370C68E7C8775958A14EB430F967732A334E719C912C1F08A3BBC2A947E59EB8E44E0EFFBA5EF432810A8aDv9H" TargetMode="External"/><Relationship Id="rId4" Type="http://schemas.openxmlformats.org/officeDocument/2006/relationships/hyperlink" Target="consultantplus://offline/ref=759F3427B7CB9CB991907120DF735EC8F0AD53381550A330401D09DA894FCA6C2CFFF2C3FCD728D6D628132067ECB18B1BB1188F44DE11CFG5z5H" TargetMode="External"/><Relationship Id="rId5" Type="http://schemas.openxmlformats.org/officeDocument/2006/relationships/hyperlink" Target="consultantplus://offline/ref=759F3427B7CB9CB991907120DF735EC8F0AD53381550A330401D09DA894FCA6C2CFFF2C3FCD728D6D228132067ECB18B1BB1188F44DE11CFG5z5H" TargetMode="External"/><Relationship Id="rId6" Type="http://schemas.openxmlformats.org/officeDocument/2006/relationships/hyperlink" Target="consultantplus://offline/ref=759F3427B7CB9CB991907120DF735EC8F0AD53381550A330401D09DA894FCA6C2CFFF2C6FED421838467127C23BAA28A1AB11B8D58GDzCH" TargetMode="External"/><Relationship Id="rId7" Type="http://schemas.openxmlformats.org/officeDocument/2006/relationships/hyperlink" Target="consultantplus://offline/ref=759F3427B7CB9CB991907120DF735EC8F0AD53381550A330401D09DA894FCA6C2CFFF2C3FCD729DED428132067ECB18B1BB1188F44DE11CFG5z5H" TargetMode="External"/><Relationship Id="rId8" Type="http://schemas.openxmlformats.org/officeDocument/2006/relationships/hyperlink" Target="consultantplus://offline/ref=8F0DB4906BCF994D426F35385476A2A1DE89CAF0DD188A37D22B20D73CB43A87A12176B7C4AECC23FB40B14E3CxC56H" TargetMode="External"/><Relationship Id="rId9" Type="http://schemas.openxmlformats.org/officeDocument/2006/relationships/hyperlink" Target="consultantplus://offline/ref=9AFFE31AF25ECC0C4D7CBDB566C5C7537900852EE0E79EA72FDF71E0DA5EAEB4D52FEEDEEA1947A55F64ACA2410C0B29E1CA8BBAECw067H" TargetMode="External"/><Relationship Id="rId10" Type="http://schemas.openxmlformats.org/officeDocument/2006/relationships/hyperlink" Target="consultantplus://offline/ref=9AFFE31AF25ECC0C4D7CBDB566C5C7537900852EE0E79EA72FDF71E0DA5EAEB4D52FEEDEEA1C47A55F64ACA2410C0B29E1CA8BBAECw067H" TargetMode="External"/><Relationship Id="rId11" Type="http://schemas.openxmlformats.org/officeDocument/2006/relationships/hyperlink" Target="consultantplus://offline/ref=451CC1EEB4487A43436C5703097B9EBD3412522F9282043F57D57A503323EBA7FD4D6DA3D9BE2D67B1AEF0844Cx1G0I" TargetMode="External"/><Relationship Id="rId12" Type="http://schemas.openxmlformats.org/officeDocument/2006/relationships/hyperlink" Target="consultantplus://offline/ref=A94F62BB8FA627E27F1ED2026EC7E3FA6B69D9015651A9AE847128F786884A48F581243B16EAFA31F29DBCD3B69AC0B5725101DA6B24X3M4I" TargetMode="External"/><Relationship Id="rId13" Type="http://schemas.openxmlformats.org/officeDocument/2006/relationships/hyperlink" Target="consultantplus://offline/ref=A94F62BB8FA627E27F1ED2026EC7E3FA6B69D9015651A9AE847128F786884A48F581243B16EBF031F29DBCD3B69AC0B5725101DA6B24X3M4I" TargetMode="External"/><Relationship Id="rId14" Type="http://schemas.openxmlformats.org/officeDocument/2006/relationships/hyperlink" Target="consultantplus://offline/ref=A94F62BB8FA627E27F1ED2026EC7E3FA6B69D9015651A9AE847128F786884A48F581243A1CEBFE31F29DBCD3B69AC0B5725101DA6B24X3M4I" TargetMode="External"/><Relationship Id="rId15" Type="http://schemas.openxmlformats.org/officeDocument/2006/relationships/hyperlink" Target="consultantplus://offline/ref=545D77DF6DF65CF9A9AA0132B7007A2CC5EA33AFED48E357500E7C55A32C90D3B762531156521338C1E704D446951C41053AE71D6F46k7H3I" TargetMode="External"/><Relationship Id="rId16" Type="http://schemas.openxmlformats.org/officeDocument/2006/relationships/hyperlink" Target="consultantplus://offline/ref=C41251469325BF588F63292962905013443022D602F6AF9FD3556A5EDFB7707496A7CBB8E09F453CA4C04B6003EAB1I" TargetMode="External"/><Relationship Id="rId17" Type="http://schemas.openxmlformats.org/officeDocument/2006/relationships/hyperlink" Target="consultantplus://offline/ref=7260E06E6B569B69F94C8DA95507522DECA633E0521B41C029E3133D6C2254CFA688C17182579A9BDECB693B3968E614AC616B2F2020BAI" TargetMode="External"/><Relationship Id="rId18" Type="http://schemas.openxmlformats.org/officeDocument/2006/relationships/hyperlink" Target="consultantplus://offline/ref=90FAB40ED2194D1DFC1A079EE3FA222785917BE5D89C69CB9A9CC737A393475BD29BA77235D1964EE77CE3EED0q5zEH" TargetMode="External"/><Relationship Id="rId19" Type="http://schemas.openxmlformats.org/officeDocument/2006/relationships/hyperlink" Target="consultantplus://offline/ref=90D03EEF95AAD41F4EE36B6C35ADD914CB08209B8ED02BC987B5AAE67AF37A638B0BBF8CF0AD25596FFD3422D9yBCDI" TargetMode="External"/><Relationship Id="rId20" Type="http://schemas.openxmlformats.org/officeDocument/2006/relationships/hyperlink" Target="consultantplus://offline/ref=88F37E96BBBC6F75031A5CF6C9DBB400911781D3E2C0F4E173D923C7FAC92B3BB52DAC27697B720A2DA224972FFBD42211BF6BEC9DC66897N2D7I" TargetMode="External"/><Relationship Id="rId21" Type="http://schemas.openxmlformats.org/officeDocument/2006/relationships/hyperlink" Target="consultantplus://offline/ref=8BEB313E38E6FF58AE6B76FADB97EDA8B3DDC1B272D4A16AAF919F555A147356FAC38E0EC4F352A1C63FBD6E12P8O6I" TargetMode="External"/><Relationship Id="rId22" Type="http://schemas.openxmlformats.org/officeDocument/2006/relationships/hyperlink" Target="consultantplus://offline/ref=3DFE1DF288891271EF19C9F978F93CD399C9571059FFB6052D007C92F71F4C8D9B5DDCEDF2248F58C1234DF10FW313H" TargetMode="External"/><Relationship Id="rId23" Type="http://schemas.openxmlformats.org/officeDocument/2006/relationships/hyperlink" Target="consultantplus://offline/ref=FC14AC9F68AE75DE1C276337BAFA3A1055A737B05EA5C44D6902084F8B6A0DE9DA3F9A3B31853438775C4D9987b3P0I" TargetMode="Externa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3T07:39:00Z</dcterms:created>
  <dc:creator>Админ</dc:creator>
  <dc:description/>
  <cp:keywords/>
  <dc:language>en-US</dc:language>
  <cp:lastModifiedBy>Екатерина Коскова</cp:lastModifiedBy>
  <dcterms:modified xsi:type="dcterms:W3CDTF">2020-12-26T08:21:00Z</dcterms:modified>
  <cp:revision>30</cp:revision>
  <dc:subject/>
  <dc:title/>
</cp:coreProperties>
</file>