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20 года  № 83-а/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жилищ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 образования «Колгуев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4.6.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 Ненецкого автономного округа от 03.10.2012 № 78-ОЗ «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Колгу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Колгуевский сельсовет» НАО</w:t>
        <w:tab/>
        <w:t xml:space="preserve">        Н.Я. Май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.12.2020 № 83-а/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«Колгуев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жилищным контролем понима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(далее - обязательные требования),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муниципального контроля является жилищный фонд, находящийся в собственности муниципального образования «Колгуевский сельсовет» Ненецкого автономного округа, расположенный на территории муниципального образования «Колгуев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жилые помещения, а также</w:t>
      </w:r>
      <w:r>
        <w:rPr>
          <w:rFonts w:cs="Times New Roman" w:ascii="Times New Roman" w:hAnsi="Times New Roman"/>
          <w:sz w:val="24"/>
          <w:szCs w:val="24"/>
        </w:rPr>
        <w:t xml:space="preserve"> подсобные помещения и оборудование без ущемления жилищных, иных прав и свобод других гражд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изводить оплату жилья, коммуналь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по профилактике соблюдения обязательных треб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рган муниципального жилищного контроля)</w:t>
      </w:r>
      <w:r>
        <w:rPr>
          <w:rFonts w:cs="Times New Roman" w:ascii="Times New Roman" w:hAnsi="Times New Roman"/>
          <w:sz w:val="24"/>
          <w:szCs w:val="24"/>
        </w:rPr>
        <w:t xml:space="preserve"> обязана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й субъектов по разъяснению обязательных требов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ъяснительной работы в средствах массовой информ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редостережений о недопустимости нарушени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, индивидуальным предпринимателям предостережений о недопустимости нарушения обязательных треб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0.02.2017 N 166 утверждены 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(далее – Правила, утвержденные постановлением правительства РФ № 166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направлении предостереж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едеральный закон N 294-ФЗ) принимается при наличии одновременно следующих услов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ичие у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готовящихся нарушениях или о признаках нарушений обязательных треб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ые сведения поступили одним из следующих способ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ы в ходе реализации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тся в обращениях и заявлениях (за исключением обращений и заявлений, авторство которых не подтверждено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тся в письмах от органов государственной власти, органов местного самоуправ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ены в средствах массов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уют подтвержденные данные о том, что нарушение обязательных требова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а) причинило вред жизни, здоровью гражд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ило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7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) привело к возникновению чрезвычайных ситуаций природного и техногенного характе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оздало непосредственную угрозу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"в"  настоящего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ств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ережение направляется при отсутствии достаточных оснований для проведения внеплановой провер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утвержденные постановлением правительства РФ № 166</w:t>
      </w:r>
      <w:r>
        <w:rPr>
          <w:rFonts w:cs="Times New Roman" w:ascii="Times New Roman" w:hAnsi="Times New Roman"/>
          <w:sz w:val="24"/>
          <w:szCs w:val="24"/>
        </w:rPr>
        <w:t xml:space="preserve"> запрещают требовать у юридического лица, индивидуального предпринимателя сведения или документы путем направления предостере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остережения юридическим лицом, индивидуальным предпринимателем могут быть направлены возражения на него либо уведомление об исполнении. В случае получения возра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течение 20 рабочих дней со дня их получения ответ юридическому лицу, индивидуальному предпринимате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б исполнении предостережения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остережения юридическим лицом, индивидуальным предпринимателем могут быть поданы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, направивший предостережение, возражения. В возражениях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исполнении предостережения, возражения на предостережение направляются юридическим лицом, индивидуальным предпринимателем в бумажном виде почтовым отправлен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, либо иными указанными в предостережении способ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контролю без взаимодейств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ридическими лицами, индивидуальными предпринимателя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Федерального закона № 294-Ф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варительной проверки поступивших обращ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причинении вреда окружающей среде (возникновении такой угрозы) уполномоченным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оведена предварительная проверка поступивше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едварительной проверки поступившей информ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одится рассмотрение документов юридического лица, индивидуального предпринимателя, имеющихся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варительной проверки меры по привлечению юридического лица, индивидуального предпринимателя к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не принимаю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 2 статьи 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,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 части 2 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атьи 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роса документов у юридических лиц, индивидуаль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законе № 294-ФЗ установлен запрет на истребование от юридического лица, индивидуального предпринимателя при проведении выездной проверки документов и (или) информации, которые были представлены ими в ходе проведения документарной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е вправе требовать от юридического лица, индивидуального предпринимателя представления документов, информации до даты начала проведения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осле издан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способов возможного уведомления юридическог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 о проведении провер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ое лицо может быть уведомлено не позднее, чем за три рабочих дня до начала проведения плановой проверки (за 24 часа до проведения внеплановой проверки) посредством направления копии распоряжения о проведении проверк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анонимных и недостоверных обращений,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щих информацию, являющуюся основанием для проведения провер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зложенная в обращении или заявлении информация может являться основанием для проведения внеплановой проверк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у него обоснованных сомнений в авторстве обращения или заявления обязано принять разумные меры к установлению обратившегося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оведения провер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составление акта о невозможности проведения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акт о невозможности проведения проверки с указанием причин невозможности ее проведения в случаях, если проведение плановой или внеплановой выездной проверки оказалось невозможным в связи с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м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ктическим отсутствием деятельности юридическим лицом, индивидуальным предпринимател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отметить, что при выявлении виновных действий проверяемых лиц, направленных на воспрепятствование законной деятельности должностного лица по проведению проверок или уклонение от таких проверок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праве направить материалы дела в орган государственного контроля (надзора) для возбуждения дела об административ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нарушении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 и направить соответствующие материалы для рассмотрения в су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 воспрепятствование законной деятельности должностного лица органа муниципального жилищного контроля, повлекшее невозможность проведения или завершения проверки, влечет наложение административного штраф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ения неоднозначных или неясных для подконтрольных лиц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х треб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редставление сведений (информации)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ами административных правонарушений, выявленных при осуществлении муниципального жилищного контроля на территории муниципального  образования «Колгуевский сельсовет»  Ненецкого автономного округа будут являться нормы, установленные в Пере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жилищного контроля на территор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 образования «Колгуевский сельсовет» Ненецкого автономного округа от 30.11.2020 № 80-п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9600CCCCF866BEA4D18876FEA3A44F6091A63F2F49F3DFCEC3697E7C2E2E7A2011C153C3BE2558488A8782D2882D8B21258B32961DC3Du1H2I" TargetMode="External"/><Relationship Id="rId3" Type="http://schemas.openxmlformats.org/officeDocument/2006/relationships/hyperlink" Target="consultantplus://offline/ref=FD49600CCCCF866BEA4D18876FEA3A44F608106BF3F29F3DFCEC3697E7C2E2E7A2011C17343DE806D0C7A9246B7A91DABD125ABB35u6H3I" TargetMode="External"/><Relationship Id="rId4" Type="http://schemas.openxmlformats.org/officeDocument/2006/relationships/hyperlink" Target="consultantplus://offline/ref=FD49600CCCCF866BEA4D18876FEA3A44F6091A63F2F49F3DFCEC3697E7C2E2E7B00144193E3DFD52899DFE296Bu7HDI" TargetMode="External"/><Relationship Id="rId5" Type="http://schemas.openxmlformats.org/officeDocument/2006/relationships/hyperlink" Target="consultantplus://offline/ref=FD49600CCCCF866BEA4D18876FEA3A44F60E136FF7F29F3DFCEC3697E7C2E2E7B00144193E3DFD52899DFE296Bu7HDI" TargetMode="External"/><Relationship Id="rId6" Type="http://schemas.openxmlformats.org/officeDocument/2006/relationships/hyperlink" Target="consultantplus://offline/ref=FD49600CCCCF866BEA4D18876FEA3A44F608106BF3F29F3DFCEC3697E7C2E2E7A2011C17353BE806D0C7A9246B7A91DABD125ABB35u6H3I" TargetMode="External"/><Relationship Id="rId7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8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9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10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1" Type="http://schemas.openxmlformats.org/officeDocument/2006/relationships/hyperlink" Target="consultantplus://offline/ref=FD49600CCCCF866BEA4D18876FEA3A44F6091B6BF6F79F3DFCEC3697E7C2E2E7A2011C133533E559D5D2B87C647F88C4B50446B93761uDHCI" TargetMode="External"/><Relationship Id="rId12" Type="http://schemas.openxmlformats.org/officeDocument/2006/relationships/hyperlink" Target="consultantplus://offline/ref=FD49600CCCCF866BEA4D18876FEA3A44F6091B6BF6F79F3DFCEC3697E7C2E2E7A2011C163B3DE459D5D2B87C647F88C4B50446B93761uDHCI" TargetMode="External"/><Relationship Id="rId13" Type="http://schemas.openxmlformats.org/officeDocument/2006/relationships/hyperlink" Target="consultantplus://offline/ref=4558217B8EC9C7C2FEA9D9E178EE91B9A37AC429B9128E822729676B0CB25A3C44E3B65005ECA0BFD52BF16EECl552G" TargetMode="External"/><Relationship Id="rId14" Type="http://schemas.openxmlformats.org/officeDocument/2006/relationships/hyperlink" Target="consultantplus://offline/ref=4558217B8EC9C7C2FEA9D9E178EE91B9A37BCF29BC178E822729676B0CB25A3C56E3EE5C07E5BBB6D83EA73FAA0731CDBAB6C7E5915BACC2l754G" TargetMode="External"/><Relationship Id="rId15" Type="http://schemas.openxmlformats.org/officeDocument/2006/relationships/hyperlink" Target="consultantplus://offline/ref=4558217B8EC9C7C2FEA9D9E178EE91B9A37BCF29BC178E822729676B0CB25A3C56E3EE5A0EEDBAB48964B73BE35034D1B2A0D9EF8F5BlA5CG" TargetMode="External"/><Relationship Id="rId16" Type="http://schemas.openxmlformats.org/officeDocument/2006/relationships/hyperlink" Target="consultantplus://offline/ref=4558217B8EC9C7C2FEA9D9E178EE91B9A37BCF29BC178E822729676B0CB25A3C56E3EE5A0EEDB8B48964B73BE35034D1B2A0D9EF8F5BlA5CG" TargetMode="External"/><Relationship Id="rId17" Type="http://schemas.openxmlformats.org/officeDocument/2006/relationships/hyperlink" Target="consultantplus://offline/ref=4558217B8EC9C7C2FEA9D9E178EE91B9A37BCF29BC178E822729676B0CB25A3C56E3EE5A0EEDB6B48964B73BE35034D1B2A0D9EF8F5BlA5CG" TargetMode="External"/><Relationship Id="rId18" Type="http://schemas.openxmlformats.org/officeDocument/2006/relationships/hyperlink" Target="consultantplus://offline/ref=4558217B8EC9C7C2FEA9D9E178EE91B9A37BCF29BC178E822729676B0CB25A3C56E3EE5C07E5B8BDD93EA73FAA0731CDBAB6C7E5915BACC2l754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4:00Z</dcterms:created>
  <dc:creator>Админ</dc:creator>
  <dc:description/>
  <cp:keywords/>
  <dc:language>en-US</dc:language>
  <cp:lastModifiedBy>Екатерина Коскова</cp:lastModifiedBy>
  <dcterms:modified xsi:type="dcterms:W3CDTF">2020-12-30T09:20:00Z</dcterms:modified>
  <cp:revision>8</cp:revision>
  <dc:subject/>
  <dc:title/>
</cp:coreProperties>
</file>