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2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утратившим силу постановление 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Администрации муниципального образования «Колгуевский сельсовет» Ненецкого автономного округа от 17.01.2019 № 1-п «Об утверждении Положения о порядке получения муниципальными служащими Администрации муниципального образования «Колгуевский сельсовет» Ненецкого автономного округа разрешения представителя нанимателя на участие в управлении отдельными некоммерческими организациями»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Администрация МО «Колгуевский сельсовет» НАО постановляет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 Признать утратившим силу постановление Администрации муниципального образования «Колгуевский сельсовет» Ненецкого автономного округа от 28.12.2018 № 139-п «Об утверждении Положения о порядке получения муниципальными служащими Администрации муниципального образования «Колгуевский сельсовет» Ненецкого автономного округа разрешения представителя нанимателя на участие в управлении отдельными некоммерческими организациями»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Глава МО «Колгуевский сельсовет» НАО                                                                   Н.Я.Май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МО «Колгуевский сельсовет» НАО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от 26.02.2020 № 20-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и обеспечению пожарной безопасности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Колгуевский сельсовет» Ненецкого автономного округ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2. Комиссия является координационным органом и постоянно действующим органом управле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муниципального образования «Колгуевский сельсовет» Ненецкого автономного округа, а также настоящим Положением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муниципального образования «Колгуевский сельсовет» Ненецкого автономного округа, организациями и общественными объединени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2. Основные задач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зработка предложений по реализации на территории муниципального образования «Колгуевский сельсовет» Ненецкого автономного округа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) обеспечение готовности органов управления, сил и средств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 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3. Функци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зрабатывает предложения по развитию и обеспечению функционирования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7) осуществляет координацию деятельности органов управления, муниципального звена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, в том числе по вопросам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9) готовит и вносит главе муниципального образования «Колгуевский сельсовет» Ненецкого автономного округа (далее – глава муниципального образования) предложения о введении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) режима повышенной готовности - при угрозе возникновения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2) режима чрезвычайной ситуации - при возникновении и ликвидации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3) особого противопожарного режима - в случае повышенной пожарной 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1) организует и координирует в пределах своих полномочий работу органов местного самоуправления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3) участие в пределах своей компетенции в создании резервов финансовых и материальных ресурс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4) осуществляет контроль за выполнением решений Комисси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4. Права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в пределах своей компетенции имеет право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)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5. Организация деятельност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.1. Председателем комиссии является глава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5. Заседания Комиссии проводятся по мере необходимости, но не реже одного раза в квартал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7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8. 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9. Организационно-техническое обеспечение деятельности Комиссии осуществляет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 Обязанности членов Комиссии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1. Председатель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руководит направлениями деятельности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оводит плановые (внеплановые) заседания Комисс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6.2. Секретарь Комиссии: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доводит информацию о заседаниях Комиссии и принятых решениях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готовит проекты решений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несет ответственность за ведение и сохранность документации Комиссии;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3. Члены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заседаниях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вырабатывают предложения в решение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6:56:00Z</dcterms:modified>
  <cp:revision>11</cp:revision>
  <dc:subject/>
  <dc:title/>
</cp:coreProperties>
</file>