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февраля 2020 года № 1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и дополнений в Порядок назначения и выплаты </w:t>
      </w:r>
      <w:r>
        <w:rPr>
          <w:rFonts w:cs="Times New Roman" w:ascii="Times New Roman" w:hAnsi="Times New Roman"/>
          <w:b/>
          <w:sz w:val="24"/>
          <w:szCs w:val="24"/>
        </w:rPr>
        <w:t>пенсии за выслугу лет лицам, замещавшим должности муниципальной службы в Администрации муниципального образования «Колгуев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08" w:firstLine="6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 от 28.12.2003 № 400-ОЗ «О страховых пенсиях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25.10.2010 N 73-ОЗ "О пенсии за выслугу лет лицам, замещавшим должности муниципальной службы в Ненецком автономном округе"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 и дополнения в Порядок назначения и выплаты пенсии за выслугу лет лицам, замещавшим должности муниципальной службы в Администрации муниципального образования «Колгуевский сельсовет» Ненецкого автономного округа, утвержденный постановлением Администрации муниципального образования «Колгуевский сельсовет» Ненецкого автономного округа от 21.11.2018 № 47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Колгуевский сельсовет» НАО                                                          Н.Я. Май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0 N 1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Порядок назначения и выпл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пенсии за выслугу лет лицам, замещавшим должности муниципальной службы 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дпункт 2.1.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 xml:space="preserve">«2.1. Для назначения пенсии за выслугу лет заявителю необходимо представить в Администрацию муниципального образования </w:t>
      </w: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пенсии за выслугу лет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правка о размере денежного содержания, исходя из которого муниципальному служащему исчисляется пенсия за выслугу лет, справка о периодах муниципальной службы (работы), копия пенсионного удостоверения, копия правового акта об освобождении от должности муниципальной службы, копия трудовой книжки, копии иных документов, подтверждающих стаж муниципальной службы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бзац первый подпункта 2.4.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При отказе заявителю в назначении пенсии за выслугу лет Администрация муниципального образования издает распоряжение об отказе в назначении пенсии за выслугу лет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права на установление пенсии за выслугу лет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АО от 25.10.2010 N 73-ОЗ "О пенсии за выслугу лет лицам, замещавшим должности муниципальной службы в Ненецком автономном округе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заявителем неполного комплекта документов, предусмотренных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. настоящего Поряд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достоверных све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б отказе в назначении пенсии за выслугу лет с указанием причин отказа направляется заявителю в трехдневный срок после подписания главой муниципального образования распоряжения об отказе в назначении пенсии за выслугу лет заявителю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 абзаце 6 подпункта 4.1. после слов «</w:t>
      </w:r>
      <w:r>
        <w:rPr>
          <w:rFonts w:cs="Times New Roman" w:ascii="Times New Roman" w:hAnsi="Times New Roman"/>
          <w:sz w:val="24"/>
          <w:szCs w:val="24"/>
        </w:rPr>
        <w:t>о размере» слово «месячного» исключить.</w:t>
      </w:r>
    </w:p>
    <w:sectPr>
      <w:type w:val="nextPage"/>
      <w:pgSz w:w="11906" w:h="16838"/>
      <w:pgMar w:left="113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110D9860F001DBF76A5879246982A017FB1A36FEADE2ED48D63B0743AD8E33BA66E0518C9EFCFV0G" TargetMode="External"/><Relationship Id="rId3" Type="http://schemas.openxmlformats.org/officeDocument/2006/relationships/hyperlink" Target="consultantplus://offline/ref=93B110D9860F001DBF76A5879246982A017FB1A36FEADE2ED48D63B0743AD8E33BA66E0518C9EFF1AE7C59C3V3G" TargetMode="External"/><Relationship Id="rId4" Type="http://schemas.openxmlformats.org/officeDocument/2006/relationships/hyperlink" Target="consultantplus://offline/ref=93B110D9860F001DBF76A5879246982A017FB1A36FEADE2ED48D63B0743AD8E33BA66E0518C9CEV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4:00Z</dcterms:created>
  <dc:creator>Пользователь</dc:creator>
  <dc:description/>
  <cp:keywords/>
  <dc:language>en-US</dc:language>
  <cp:lastModifiedBy>Екатерина Коскова</cp:lastModifiedBy>
  <cp:lastPrinted>2020-02-03T14:58:00Z</cp:lastPrinted>
  <dcterms:modified xsi:type="dcterms:W3CDTF">2020-02-03T11:58:00Z</dcterms:modified>
  <cp:revision>6</cp:revision>
  <dc:subject/>
  <dc:title/>
</cp:coreProperties>
</file>