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5 февраля 2020 года  № </w:t>
      </w:r>
      <w:bookmarkStart w:id="0" w:name="_GoBack"/>
      <w:bookmarkEnd w:id="0"/>
      <w:r>
        <w:rPr>
          <w:bCs/>
          <w:sz w:val="24"/>
          <w:szCs w:val="24"/>
        </w:rPr>
        <w:t>17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Общего списка граждан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4"/>
          <w:szCs w:val="24"/>
        </w:rPr>
        <w:t xml:space="preserve">жилищного фонд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уководствуясь Жилищ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кодексом</w:t>
        </w:r>
      </w:hyperlink>
      <w:r>
        <w:rPr>
          <w:rFonts w:eastAsia="Calibri"/>
          <w:color w:val="000000"/>
          <w:sz w:val="24"/>
          <w:szCs w:val="24"/>
        </w:rPr>
        <w:t xml:space="preserve"> Р</w:t>
      </w:r>
      <w:r>
        <w:rPr>
          <w:rFonts w:eastAsia="Calibri"/>
          <w:sz w:val="24"/>
          <w:szCs w:val="24"/>
        </w:rPr>
        <w:t xml:space="preserve">оссийской Федерации, Законом  НАО от 05.07.2005 N 59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, </w:t>
      </w:r>
      <w:r>
        <w:rPr>
          <w:sz w:val="24"/>
          <w:szCs w:val="24"/>
        </w:rPr>
        <w:t>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ить прилагаемый Общий список граждан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О </w:t>
      </w:r>
      <w:r>
        <w:rPr>
          <w:bCs/>
          <w:szCs w:val="24"/>
        </w:rPr>
        <w:t xml:space="preserve">«Колгуевский сельсовет» НАО                                                          Н.Я.Майков </w:t>
      </w:r>
      <w:r>
        <w:rPr>
          <w:szCs w:val="24"/>
        </w:rPr>
        <w:t xml:space="preserve">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 «Колгуевский сельсовет» НА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2.2020 № 17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список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раждан, </w:t>
      </w:r>
      <w:r>
        <w:rPr>
          <w:rFonts w:eastAsia="Calibri"/>
          <w:b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4"/>
          <w:szCs w:val="24"/>
        </w:rPr>
        <w:t xml:space="preserve">жилищного фонда </w:t>
      </w:r>
      <w:r>
        <w:rPr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91"/>
        <w:gridCol w:w="3261"/>
        <w:gridCol w:w="2126"/>
        <w:gridCol w:w="2693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членов семь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квизиты документа о постановке на учет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ание на внеочередное получение  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писок граждан, имеющих право на внеочередное получение жилых помещений в соответствии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 Жилищным 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исок граждан,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насенко Но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ул.Набережная, д.29 кв.1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ырерко Эрна Афанас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2 кв.3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деев Александр Клавд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30 кв.2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Эльвир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4 кв.4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Ледкова Эльвира Евдоким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4 кв.2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Тамар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0 кв.2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енёва Зинаид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4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Анжелика Афанас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20 кв.3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ьшаков Александр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31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всюгина Прасков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3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Ольг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, д.20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рдеева Александра Григо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9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Витали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, д.3,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ольшакова Надежда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2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4 кв.3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5.08.2014 № 14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айбарей Ян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3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6.01.2015 № 1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ьшаков Евген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2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05.05.2015 № 9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атюша Евгения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29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05.2015 № 12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учейская Александр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2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0.07.2015 № 31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Ледков Илья Никола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3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9.03.2016 № 14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дков Александр Иль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3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9.03.2016 № 14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деева Пол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30 кв. 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4.05.2016 № 19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ванова Окс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нтоновка д.1А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1.11.2016 № 93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Екатерина Евдок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0.05.2019 № 72/1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ольшаков Изосим Александ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9.06.2019 № 79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ерминова Эльмира Байрам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нтоновка д.1А кв.2 п.Бугрино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11.2019 № 105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алева Светлана Васи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нтоновка д.1А кв.2 п.Бугрино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11.2019 № 106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D79AD0BE3115D59BB836D3187370334C3381EDCC77B4837ECDF8562AE73C0D2FCB6DF191AF54FEED8C70422B5jCG" TargetMode="External"/><Relationship Id="rId3" Type="http://schemas.openxmlformats.org/officeDocument/2006/relationships/hyperlink" Target="consultantplus://offline/ref=27D94E05398DB399F46678FC4040F7471B43B971A04684FA1F4E302CD525764E888E5F610D45B3703873678FF8Z1J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Мария Витальевна</cp:lastModifiedBy>
  <cp:lastPrinted>2020-02-05T16:13:00Z</cp:lastPrinted>
  <dcterms:modified xsi:type="dcterms:W3CDTF">2020-02-05T13:13:00Z</dcterms:modified>
  <cp:revision>5</cp:revision>
  <dc:subject/>
  <dc:title/>
</cp:coreProperties>
</file>