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марта 2020 года № 38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функционировании органов местного самоуправ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лгуевский сельсовет» Ненецкого автономного округ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с 30 марта по 3 апрел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4 Указа Президента Российской Федерации от 25.03.2020 года № 206 «Об объявлении в Российской Федерации нерабочих дней»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Определить следующую численность сотрудников органов местного самоуправления муниципального образования «Колгуевский сельсовет» Ненецкого автономного округа, обеспечивающих функционирование этих органов в период с 30 марта по 3 апреля 2020 год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Глава муниципального образования «Колгуевский сельсовет» Ненецкого автономного округа</w:t>
      </w:r>
      <w:r>
        <w:rPr/>
        <w:t>:</w:t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257"/>
        <w:gridCol w:w="3402"/>
        <w:gridCol w:w="1381"/>
      </w:tblGrid>
      <w:tr>
        <w:trPr>
          <w:trHeight w:val="4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</w:tc>
      </w:tr>
      <w:tr>
        <w:trPr>
          <w:trHeight w:val="3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Колгуевский сельсовет» НА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пр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тпуске по 2 апр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30 до 17.30 часов (время московское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- с 12.00 до 13.00 часов (время московско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1857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-0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 В Администрации муниципального образования «Колгуевский сельсовет» Ненецкого автономного округ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601"/>
        <w:gridCol w:w="1872"/>
        <w:gridCol w:w="2078"/>
        <w:gridCol w:w="1690"/>
      </w:tblGrid>
      <w:tr>
        <w:trPr>
          <w:trHeight w:val="44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М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гуевский сельсовет» НА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</w:tc>
      </w:tr>
      <w:tr>
        <w:trPr>
          <w:trHeight w:val="3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о техническому обеспечению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1 марта по 3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Ледкова Татьяна Иванов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00 до 17.12 часов (время  московское)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обед - с 12.00 до 13.00 часов (время московское)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1857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-04</w:t>
            </w:r>
          </w:p>
        </w:tc>
      </w:tr>
      <w:tr>
        <w:trPr>
          <w:trHeight w:val="17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о техническому обеспечению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3 апреля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Иванова Оксана Александровн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857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-04</w:t>
            </w:r>
          </w:p>
        </w:tc>
      </w:tr>
      <w:tr>
        <w:trPr>
          <w:trHeight w:val="66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отде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о техническому обеспечению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 марта по 3  апреля 2020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аботе с населением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о.главы Администрации по 2 апреля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1857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-0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 Установить, что функционирование Совета депутатов МО «Колгуевский сельсовет» НАО в период с 30 марта по 3 апреля 2020 года не осуществляе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ам Администрации муниципального образования «Колгуевский сельсовет» Ненецкого автономного округа, обеспечивающим в период с 30 марта по 3 апреля 2020 года отопление здания и уборку помещений осуществляют работу в штатном режим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ники Администрации муниципального образования «Колгуевский сельсовет» Ненецкого автономного округа, которые не привлекаются для функционирования Администрации муниципального образования «Колгуевский сельсовет» Ненецкого автономного округа в период с 30 марта по 3 апреля 2020 года, устанавливаются нерабочие дни с сохранением заработной пла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Администрации муниципального образования «Колгуевский сельсовет» Ненецкого автономного округа осуществить незамедлительное информирование о функционировании органов местного самоуправления муниципального образования «Колгуевский сельсовет» Ненецкого автономного округа в период с 30 марта по 3 апреля 2020 год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ботников Администрации муниципального образования «Колгуевский сельсовет» Ненецкого автономного округ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ов Совета депутатов муниципального образования «Колгуевский сельсовет» Ненецкого автономного окру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муниципального образования «Колгуевский сельсовет» Ненецкого автономного окру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, расположенные на территории муниципального образования «Колгуевский сельсовет» Ненецкого автономного окру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 по взаимодействию с органами местного самоуправления и внешним связям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Колгуевский сельсовет» НАО                                                                  М.В.Васильева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08:00Z</dcterms:created>
  <dc:creator>Админ</dc:creator>
  <dc:description/>
  <cp:keywords/>
  <dc:language>en-US</dc:language>
  <cp:lastModifiedBy>Мария Витальевна</cp:lastModifiedBy>
  <dcterms:modified xsi:type="dcterms:W3CDTF">2020-03-27T13:08:00Z</dcterms:modified>
  <cp:revision>2</cp:revision>
  <dc:subject/>
  <dc:title/>
</cp:coreProperties>
</file>