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 марта 2020 года № 39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ложени</w:t>
      </w:r>
      <w:hyperlink w:anchor="P2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е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 резервном фонд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и муниципального образования «Колгуевский сельсовет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8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Администрация МО «Колгуевский сельсовет» НАО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прилагаемые изменения в Положение о резервном фонде Администрации муниципального образования «Колгуевский сельсовет» Ненецкого автономного округа, утвержденным постановлением Администрации муниципального образования «Колгуевский сельсовет» Ненецкого автономного округа от 26.02.2020 № 23-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>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Главы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лгуевский сельсовет» НАО                                                                          М.В.Васильев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ind w:firstLine="567"/>
        <w:jc w:val="right"/>
        <w:rPr/>
      </w:pPr>
      <w:bookmarkStart w:id="0" w:name="P2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МО «Колгуевский сельсовет» НАО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.03. 2020 № 39-п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мен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Положени</w:t>
      </w:r>
      <w:hyperlink w:anchor="P2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е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 резервном фонд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и муниципального образования «Колгуевский сельсовет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нецкого автономного округ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дпункт 2.2. пункт 2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2. Средства резервного фонда также направляются н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мероприятий по предупреждению чрезвычайных ситуаций, стихийных бедствий и эпидемий, которые могут привести к нарушению жизнеобеспечения населения и угрозе жизни и здоровью люд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мещение расходов, связанных с привлечением сил и средств организаций для проведения экстренных мероприятий по ликвидации чрезвычайных ситуаций или стихийных бед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ние единовременной финансовой помощи гражданам, пострадавшим от чрезвычайных ситуаций на территории муниципального образования «Колгуевский сельсовет» Ненецкого автономного округа в соответствии с пунктом 3 настоящего Положения.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ункт 4.4. пункт 4 признать утратившим сил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к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ю о резервном фонде Администрации муниципального образования «Колгуевский сельсовет» Ненецкого автономного округа признать утратившим силу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5AB28775962B4A8BB2C12D304EEC2FB1CE3480093F19B982FFCB482A821F158D244587B8DF98B1C3861185DF57838B4BBEE3409257O2Z1G" TargetMode="External"/><Relationship Id="rId3" Type="http://schemas.openxmlformats.org/officeDocument/2006/relationships/hyperlink" Target="consultantplus://offline/ref=955AB28775962B4A8BB2C12D304EEC2FB1C831890F3019B982FFCB482A821F159F241D8BBCD881BA95C957D0D0O5Z7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5:00Z</dcterms:created>
  <dc:creator>Админ</dc:creator>
  <dc:description/>
  <cp:keywords/>
  <dc:language>en-US</dc:language>
  <cp:lastModifiedBy>Мария Витальевна</cp:lastModifiedBy>
  <cp:lastPrinted>2020-03-30T14:31:00Z</cp:lastPrinted>
  <dcterms:modified xsi:type="dcterms:W3CDTF">2020-03-30T11:34:00Z</dcterms:modified>
  <cp:revision>4</cp:revision>
  <dc:subject/>
  <dc:title/>
</cp:coreProperties>
</file>